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应试人员面试须知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一、考生须携带本人有效身份证件、《笔试准考证》参加面试。参加面试的考生须于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日（星期六）上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eastAsia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前准时到面试考场指定候考室报到。凡未按规定时间到达候考室者，取消面试资格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方正仿宋_GBK" w:hAnsi="方正仿宋_GBK" w:eastAsia="方正仿宋_GBK"/>
          <w:sz w:val="28"/>
          <w:szCs w:val="28"/>
        </w:rPr>
        <w:t>二、在候试期间，要耐心等待，不得随意离开候考室；需要上洗手间的，经报告候考室工作人员同意后并由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名工作人员陪同前往和返回；带有手机等通讯工具的，应自觉将其关闭并放在指定位置，否则，按违纪处理。如有其他特殊情况发生，必须及时向考场工作人员报告。</w:t>
      </w:r>
    </w:p>
    <w:p>
      <w:pPr>
        <w:pStyle w:val="Normal"/>
        <w:spacing w:lineRule="exact" w:line="46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三、在前一位应试人员面试时，后一位应试人员要作好应试等候和面试准备工作。每一位应试人员面试时，由指定的联络员将其接至备考室做好面试准备，待前一位面试人员面试结束后，再由联络员引领至面试室参加面试。面试时，随同携带的物品应放在面试室外指定存放处。</w:t>
      </w:r>
    </w:p>
    <w:p>
      <w:pPr>
        <w:pStyle w:val="Normal"/>
        <w:spacing w:lineRule="exact" w:line="46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四、应试人员应妥善保管好抽签序号，进入考室后交给工作人员，不得讲自己的姓名和准考证号，否则，视为违纪。</w:t>
      </w:r>
    </w:p>
    <w:p>
      <w:pPr>
        <w:pStyle w:val="TextBodyIndent"/>
        <w:spacing w:lineRule="exact" w:line="4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五、面试中，应试人员应认真理解和使用普通话回答主考官提出的问题，并注意掌握好问题的要点和时间。</w:t>
      </w:r>
    </w:p>
    <w:p>
      <w:pPr>
        <w:pStyle w:val="TextBodyIndent"/>
        <w:spacing w:lineRule="exact" w:line="46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六、每一位应试人员面试结束后到成绩公布室休息，不得大声喧哗、议论和随意走动，按工作人员的通知等候公布面试成绩并签字确认，然后自觉离开面试考场。</w:t>
      </w:r>
    </w:p>
    <w:p>
      <w:pPr>
        <w:pStyle w:val="Normal"/>
        <w:spacing w:lineRule="exact" w:line="4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七、应试人员应自觉遵守面试纪律，尊重主考官、考官和其他考场工作人员，服从考场工作人员的指挥和安排。如发现有违纪违规行为，取消其聘用资格。</w:t>
      </w:r>
    </w:p>
    <w:p>
      <w:pPr>
        <w:pStyle w:val="TextBodyIndent"/>
        <w:spacing w:lineRule="exact" w:line="4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TextBodyIndent"/>
        <w:spacing w:lineRule="exact" w:line="460"/>
        <w:ind w:firstLine="43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重庆市合川区人力资源和社会保障局</w:t>
      </w:r>
    </w:p>
    <w:p>
      <w:pPr>
        <w:pStyle w:val="TextBodyIndent"/>
        <w:spacing w:lineRule="exact" w:line="460"/>
        <w:ind w:hanging="0"/>
        <w:rPr>
          <w:rFonts w:ascii="方正仿宋_GBK" w:hAnsi="方正仿宋_GBK" w:eastAsia="方正仿宋_GBK"/>
          <w:sz w:val="24"/>
          <w:szCs w:val="28"/>
        </w:rPr>
      </w:pPr>
      <w:r>
        <w:rPr>
          <w:rFonts w:eastAsia="方正仿宋_GBK" w:ascii="方正仿宋_GBK" w:hAnsi="方正仿宋_GBK"/>
          <w:sz w:val="24"/>
          <w:szCs w:val="28"/>
        </w:rPr>
      </w:r>
    </w:p>
    <w:sectPr>
      <w:type w:val="nextPage"/>
      <w:pgSz w:w="11906" w:h="16838"/>
      <w:pgMar w:left="1474" w:right="136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3:00Z</dcterms:created>
  <dc:creator>llysa</dc:creator>
  <dc:description/>
  <cp:keywords/>
  <dc:language>en-US</dc:language>
  <cp:lastModifiedBy>User</cp:lastModifiedBy>
  <cp:lastPrinted>2020-07-28T16:15:00Z</cp:lastPrinted>
  <dcterms:modified xsi:type="dcterms:W3CDTF">2020-08-03T06:55:00Z</dcterms:modified>
  <cp:revision>6</cp:revision>
  <dc:subject/>
  <dc:title>应试人员面试须知</dc:title>
</cp:coreProperties>
</file>