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合川区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考核招聘事业单位工作人员拟聘人员公示（第一批）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3"/>
        <w:gridCol w:w="717"/>
        <w:gridCol w:w="1099"/>
        <w:gridCol w:w="2057"/>
        <w:gridCol w:w="992"/>
        <w:gridCol w:w="1559"/>
        <w:gridCol w:w="2510"/>
        <w:gridCol w:w="851"/>
        <w:gridCol w:w="1459"/>
      </w:tblGrid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（学位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及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秦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6.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英国萨里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国际商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金融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综合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2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刘元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4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重庆师范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域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项目评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国民经济分析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1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赵崚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6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英国诺丁汉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会计与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项目评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投资核算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77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张靖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6.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英国爱丁堡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碳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生态环境监测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环境监测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4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李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3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西南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植物营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生态环境监测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生态保护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2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秦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3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成都理工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风景园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园林绿化事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园林绿化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王壹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3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美国纽约理工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传媒艺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 xml:space="preserve">2018.05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文化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传媒制作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0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江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2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西南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硕士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水产发展指导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水产指导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1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刘心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00.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重庆文化艺术职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戏剧影视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大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文化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川剧表演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1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陈忆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7.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重庆文化艺术职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戏剧影视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大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非物质文化遗产保护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川剧表演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杨梨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1999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重庆文化艺术职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戏剧影视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201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大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区非物质文化遗产保护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川剧表演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4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Arial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FZFangSong-Z02;Arial Unicode MS"/>
          <w:sz w:val="32"/>
          <w:szCs w:val="32"/>
        </w:rPr>
      </w:pPr>
      <w:r>
        <w:rPr>
          <w:rFonts w:eastAsia="FZFangSong-Z02;Arial Unicode MS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5:00Z</dcterms:created>
  <dc:creator>USER</dc:creator>
  <dc:description/>
  <dc:language>en-US</dc:language>
  <cp:lastModifiedBy>xxx</cp:lastModifiedBy>
  <cp:lastPrinted>2020-08-05T10:24:00Z</cp:lastPrinted>
  <dcterms:modified xsi:type="dcterms:W3CDTF">2020-08-05T03:56:00Z</dcterms:modified>
  <cp:revision>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