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;Times New Roman" w:hAnsi="tim;Times New Roman" w:eastAsia="黑体;SimHei" w:cs="宋体;SimSun"/>
          <w:kern w:val="0"/>
          <w:szCs w:val="32"/>
        </w:rPr>
      </w:pPr>
      <w:r>
        <w:rPr>
          <w:rFonts w:ascii="tim;Times New Roman" w:hAnsi="tim;Times New Roman" w:cs="宋体;SimSun" w:eastAsia="黑体;SimHei"/>
          <w:kern w:val="0"/>
          <w:szCs w:val="32"/>
        </w:rPr>
        <w:t>附件：</w:t>
      </w:r>
    </w:p>
    <w:p>
      <w:pPr>
        <w:pStyle w:val="Normal"/>
        <w:rPr>
          <w:rFonts w:ascii="tim;Times New Roman" w:hAnsi="tim;Times New Roman" w:eastAsia="黑体;SimHei" w:cs="宋体;SimSun"/>
          <w:kern w:val="0"/>
          <w:szCs w:val="32"/>
        </w:rPr>
      </w:pPr>
      <w:r>
        <w:rPr>
          <w:rFonts w:eastAsia="黑体;SimHei" w:cs="宋体;SimSun" w:ascii="tim;Times New Roman" w:hAnsi="tim;Times New Roman"/>
          <w:kern w:val="0"/>
          <w:szCs w:val="32"/>
        </w:rPr>
      </w:r>
    </w:p>
    <w:p>
      <w:pPr>
        <w:pStyle w:val="Normal"/>
        <w:jc w:val="center"/>
        <w:rPr>
          <w:rFonts w:ascii="tim;Times New Roman" w:hAnsi="tim;Times New Roman" w:eastAsia="方正小标宋_GBK" w:cs="宋体;SimSun"/>
          <w:b/>
          <w:b/>
          <w:kern w:val="0"/>
          <w:sz w:val="44"/>
          <w:szCs w:val="44"/>
        </w:rPr>
      </w:pPr>
      <w:r>
        <w:rPr>
          <w:rFonts w:ascii="tim;Times New Roman" w:hAnsi="tim;Times New Roman" w:cs="宋体;SimSun" w:eastAsia="方正小标宋_GBK"/>
          <w:b/>
          <w:kern w:val="0"/>
          <w:sz w:val="44"/>
          <w:szCs w:val="44"/>
        </w:rPr>
        <w:t>公开遴选公务员笔试加分人员名单</w:t>
      </w:r>
    </w:p>
    <w:p>
      <w:pPr>
        <w:pStyle w:val="Normal"/>
        <w:ind w:right="420" w:firstLine="120"/>
        <w:rPr>
          <w:rFonts w:ascii="tim;Times New Roman" w:hAnsi="tim;Times New Roman" w:eastAsia="方正仿宋_GBK" w:cs="tim;Times New Roman"/>
          <w:b/>
          <w:b/>
          <w:kern w:val="0"/>
          <w:sz w:val="24"/>
          <w:szCs w:val="24"/>
        </w:rPr>
      </w:pPr>
      <w:r>
        <w:rPr>
          <w:rFonts w:eastAsia="方正仿宋_GBK" w:cs="tim;Times New Roman" w:ascii="tim;Times New Roman" w:hAnsi="tim;Times New Roman"/>
          <w:b/>
          <w:kern w:val="0"/>
          <w:sz w:val="24"/>
          <w:szCs w:val="24"/>
        </w:rPr>
      </w:r>
    </w:p>
    <w:tbl>
      <w:tblPr>
        <w:tblW w:w="14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532"/>
        <w:gridCol w:w="2899"/>
        <w:gridCol w:w="2134"/>
        <w:gridCol w:w="3877"/>
        <w:gridCol w:w="2005"/>
        <w:gridCol w:w="1097"/>
      </w:tblGrid>
      <w:tr>
        <w:trPr>
          <w:trHeight w:val="64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tim;Times New Roman" w:hAnsi="tim;Times New Roman"/>
                <w:b/>
                <w:bCs/>
                <w:kern w:val="0"/>
                <w:sz w:val="26"/>
                <w:szCs w:val="26"/>
              </w:rPr>
              <w:t>2017</w:t>
            </w: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6"/>
                <w:szCs w:val="26"/>
              </w:rPr>
              <w:t>—</w:t>
            </w:r>
            <w:r>
              <w:rPr>
                <w:rFonts w:eastAsia="方正黑体_GBK" w:cs="宋体;SimSun" w:ascii="tim;Times New Roman" w:hAnsi="tim;Times New Roman"/>
                <w:b/>
                <w:bCs/>
                <w:kern w:val="0"/>
                <w:sz w:val="26"/>
                <w:szCs w:val="26"/>
              </w:rPr>
              <w:t>2019</w:t>
            </w: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年度考核结果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相关证明材料（包括文件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优秀证书编号等）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报考单位及职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;Times New Roman" w:hAnsi="tim;Times New Roman" w:eastAsia="方正黑体_GBK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;Times New Roman" w:hAnsi="tim;Times New Roman" w:cs="宋体;SimSun" w:eastAsia="方正黑体_GBK"/>
                <w:b/>
                <w:bCs/>
                <w:kern w:val="0"/>
                <w:sz w:val="26"/>
                <w:szCs w:val="26"/>
              </w:rPr>
              <w:t>年度考核加分</w:t>
            </w:r>
          </w:p>
        </w:tc>
      </w:tr>
      <w:tr>
        <w:trPr>
          <w:trHeight w:val="64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熊晨羽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云阳县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云阳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余峥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荣昌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优秀证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0334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左  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垫江县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垫江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刘丽瑞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万盛经济技术开发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万盛经开国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熊梓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垫江县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垫江国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王怡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彭水苗族土家族自治县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；彭水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赵仕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长寿区审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优秀证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0794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周晓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长寿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长寿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唐兰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涪陵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优秀证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027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贺小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奉节县教育委员会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奉节委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李  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黔江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黔江国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、黔江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李颜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涪陵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陈思瑾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合川区会计委派中心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合川人社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、合川组考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市审计局机关处室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杨  熙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重庆市黔江区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北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胡丽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国家税务总局垫江县税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优秀证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7034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；垫江税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北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田碧霞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石柱土家族自治县审计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渝审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；优秀证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0150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北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马晨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忠县磨子土家族乡人民政府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忠县委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北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陈  然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酉阳自治县南腰界镇人民政府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酉阳委组公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北碚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投资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伍  爽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云阳县民政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云委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北碚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投资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邵静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重庆市巫溪县蒲莲镇人民政府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巫溪组发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津区审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综合管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李思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忠县规划和自然资源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优秀公务员荣誉证书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公务员年度考核结果确认通知书（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江津区审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综合管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陈  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石柱土家族自治县悦崃镇人民政府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年度考核优秀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;Times New Roman" w:hAnsi="tim;Times New Roman" w:eastAsia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年公务员年度考核结果确认通知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南川区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财政财务审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;Times New Roman" w:hAnsi="tim;Times New Roman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701" w:footer="0" w:bottom="1701"/>
      <w:pgNumType w:start="9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6:00Z</dcterms:created>
  <dc:creator>代菲娜</dc:creator>
  <dc:description/>
  <dc:language>en-US</dc:language>
  <cp:lastModifiedBy>余佳</cp:lastModifiedBy>
  <cp:lastPrinted>2020-09-23T11:54:00Z</cp:lastPrinted>
  <dcterms:modified xsi:type="dcterms:W3CDTF">2020-09-23T07:06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