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8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2</w:t>
      </w:r>
    </w:p>
    <w:p>
      <w:pPr>
        <w:pStyle w:val="Normal"/>
        <w:spacing w:lineRule="exact" w:line="580" w:before="0" w:after="0"/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报名所需材料</w:t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 w:before="0" w:after="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身份证原件及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。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学历学位证明材料：毕业证书、学位证书原件及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；学信网打印的教育部学历证书电子注册备案表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；国外留学人员须提交教育部学历学位认证证书原件及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。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所在党支部出具的中共党员证明材料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。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工作经历相关证明材料，如劳动合同原件、社保缴纳证明等。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一寸近期彩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00:00Z</dcterms:created>
  <dc:creator>金洪帅</dc:creator>
  <dc:description/>
  <dc:language>en-US</dc:language>
  <cp:lastModifiedBy>安~稳</cp:lastModifiedBy>
  <dcterms:modified xsi:type="dcterms:W3CDTF">2020-09-10T02:33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