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宋体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480" w:before="0" w:after="289"/>
        <w:ind w:firstLine="72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重庆市市场监管局拟录用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单位：重庆市市场监管局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18"/>
        <w:gridCol w:w="1106"/>
        <w:gridCol w:w="854"/>
        <w:gridCol w:w="490"/>
        <w:gridCol w:w="1064"/>
        <w:gridCol w:w="630"/>
        <w:gridCol w:w="851"/>
        <w:gridCol w:w="1417"/>
        <w:gridCol w:w="1007"/>
        <w:gridCol w:w="1540"/>
        <w:gridCol w:w="1232"/>
        <w:gridCol w:w="867"/>
        <w:gridCol w:w="658"/>
        <w:gridCol w:w="644"/>
        <w:gridCol w:w="966"/>
      </w:tblGrid>
      <w:tr>
        <w:trPr>
          <w:trHeight w:val="83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姓 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</w:rPr>
              <w:t>考察及体检是否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冉胜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6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境系统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7007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9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8-02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539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淑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609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沁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3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林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丰都县人民政府三合街道办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728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4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0-09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60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0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渝中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卿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9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与安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阳市食品药品检验检测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006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7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渝中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9-07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61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0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渡口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思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8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82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4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渡口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5-06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华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盐县交通运输综合行政执法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047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贺莉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12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播与新媒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澳门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224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9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则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4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21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9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伍翩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9-10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529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8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沙坪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6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遂宁市自然资源和规划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32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婧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12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成都市青羊区蔡桥街道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63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6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7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爱丁堡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458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超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5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利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陕西省汉中市汉台区龙江街道办事处经济综合服务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918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7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笔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国语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45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岸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忠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6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数据研究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06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4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南岸区市场监管局（行政执法专项编制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卿巧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615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碚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小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12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伯明翰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626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7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碚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明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9-06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理工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91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5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巴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6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147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巴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予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9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伯明翰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65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巴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裴时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6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105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3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清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10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经济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832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6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5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长寿区八颗街道办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406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林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3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319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钰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1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文理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72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4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明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9-05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长安汽车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008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品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12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619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9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文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9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贝儿培训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7429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0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衡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5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国语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重庆飞驶特人力资源管理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43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1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辛林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3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农机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10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楠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7-06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935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游誉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9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公共资源交易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149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传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3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江津区环保局（环督办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7525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0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7-05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21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9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8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晓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0-05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四川省广安市武胜县经济合作后勤服务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609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3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玢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7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邮电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重庆市合川区南津街街道白鹿山社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7446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6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7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翁春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1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三峡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63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8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8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7446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3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12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5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孟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2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小枧地区检察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81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4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7463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7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家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4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705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11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彝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91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玉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1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重庆市南川区住房和城乡建设委员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6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星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2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天力建筑工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927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1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8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师范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053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5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虹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9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7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南川区市场监管局（行政执法专项编制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8-05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财经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04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0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宇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7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民航西南凯亚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6018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8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连中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綦江区农业农村委员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602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结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5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21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7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4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民族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908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5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媛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9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四川省通江县人民政府金融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406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1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8-01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新盛街道办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305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章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4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工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336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5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8-07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6315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2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秋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10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64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远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8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与控制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理工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844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2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士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7-04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819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璧山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0-08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思源建筑技术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61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5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璧山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舒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6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（公路工程管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928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9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璧山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1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04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8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璧山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川</w:t>
            </w:r>
            <w:r>
              <w:rPr>
                <w:rFonts w:ascii="宋体" w:hAnsi="宋体" w:cs="宋体" w:eastAsia="宋体"/>
                <w:sz w:val="18"/>
                <w:szCs w:val="18"/>
              </w:rPr>
              <w:t>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9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庆外经贸融资担保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80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4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璧山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俊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4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庆市高级人民法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00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璧山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10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阳市雁江区人民法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11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4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璧山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6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途作林杰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41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8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0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鲜思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5-11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三峡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庆市巫溪县宁厂镇劳动就业和社会保障服务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6217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0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10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745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7-04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62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麟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5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理工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00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0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8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双福工业园发展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546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8-0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贸易经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11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0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2-10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735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0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潼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7-07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宜春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四川省遂宁市横山镇人民政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83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97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潼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泓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3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与自动化（电力系统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重庆市合川区钓鱼城街道办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72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5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潼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2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潼南区统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244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潼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浩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9-09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827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潼南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ascii="宋体" w:hAnsi="宋体" w:cs="宋体" w:eastAsia="宋体"/>
                <w:sz w:val="18"/>
                <w:szCs w:val="18"/>
              </w:rPr>
              <w:t>竑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1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重庆市潼南区农业科技投资（集团）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826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潼南区市场监管局（行政执法专项编制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瞿音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4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与检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医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7459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0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70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潼南区市场监管局（行政执法专项编制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9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欣欣向荣精细化工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519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1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荣昌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治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2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地铁运营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74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9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盛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接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7-02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44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2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盛区市场监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杰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7-11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农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310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万盛区市场监管局（行政执法专项编制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渝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7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区域发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世纪海帆游泳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115306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701" w:gutter="0" w:header="1701" w:top="1757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auto" w:line="312"/>
        <w:ind w:firstLine="560"/>
        <w:jc w:val="center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5:00Z</dcterms:created>
  <dc:creator>唐治军</dc:creator>
  <dc:description/>
  <dc:language>en-US</dc:language>
  <cp:lastModifiedBy>Administrator</cp:lastModifiedBy>
  <cp:lastPrinted>2020-11-10T10:45:00Z</cp:lastPrinted>
  <dcterms:modified xsi:type="dcterms:W3CDTF">2020-11-10T08:13:06Z</dcterms:modified>
  <cp:revision>3</cp:revision>
  <dc:subject/>
  <dc:title>年     （招考单位）面向社会公开考试录用公务员（参照公务员法管理人员、人民警察）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