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72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录用公务员公示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9540" w:leader="none"/>
        </w:tabs>
        <w:ind w:firstLine="5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中共重庆市大渡口区委组织部                                         笔试时间：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020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8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2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日</w:t>
      </w:r>
    </w:p>
    <w:tbl>
      <w:tblPr>
        <w:tblW w:w="1502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850"/>
        <w:gridCol w:w="494"/>
        <w:gridCol w:w="1066"/>
        <w:gridCol w:w="567"/>
        <w:gridCol w:w="708"/>
        <w:gridCol w:w="1062"/>
        <w:gridCol w:w="1099"/>
        <w:gridCol w:w="1276"/>
        <w:gridCol w:w="1417"/>
        <w:gridCol w:w="993"/>
        <w:gridCol w:w="850"/>
        <w:gridCol w:w="709"/>
        <w:gridCol w:w="567"/>
        <w:gridCol w:w="709"/>
      </w:tblGrid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招考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大渡口区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司法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司法助理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乙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9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西南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011628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6.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大渡口区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司法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司法助理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孟晓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8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北华航天工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011460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大渡口区司法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司法助理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赵俊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9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政治学与行政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华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011515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7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大渡口区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司法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司法助理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刘鹏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94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中国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现当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文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西南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011521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5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八桥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杨渝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95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重庆邮电大学移通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江津区委政法委员会（西部计划志愿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012101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八桥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信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余莎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9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西安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012133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应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6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建胜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城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规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杨子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9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土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四川大学锦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01218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8.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招考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招考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跳磴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李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武汉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01214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跳磴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牟文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9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长春理工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重庆市美迪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012082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8:00Z</dcterms:created>
  <dc:creator>User</dc:creator>
  <dc:description/>
  <cp:keywords/>
  <dc:language>en-US</dc:language>
  <cp:lastModifiedBy>Administrator</cp:lastModifiedBy>
  <cp:lastPrinted>2020-11-13T17:48:00Z</cp:lastPrinted>
  <dcterms:modified xsi:type="dcterms:W3CDTF">2020-11-13T10:29:00Z</dcterms:modified>
  <cp:revision>3</cp:revision>
  <dc:subject/>
  <dc:title/>
</cp:coreProperties>
</file>