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eastAsia="方正小标宋_GBK" w:cs="宋体;SimSun" w:ascii="方正小标宋_GBK" w:hAnsi="方正小标宋_GBK"/>
          <w:bCs/>
          <w:color w:val="000000"/>
          <w:spacing w:val="-1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color w:val="000000"/>
          <w:spacing w:val="-10"/>
          <w:sz w:val="44"/>
          <w:szCs w:val="44"/>
        </w:rPr>
        <w:t>年度公开考试录用公务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笔试、面试及总成绩公布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方正小标宋_GBK" w:cs="仿宋_GB2312;仿宋"/>
          <w:bCs/>
          <w:color w:val="000000"/>
          <w:sz w:val="28"/>
          <w:szCs w:val="28"/>
        </w:rPr>
      </w:pPr>
      <w:r>
        <w:rPr>
          <w:rFonts w:eastAsia="方正小标宋_GBK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ascii="仿宋" w:hAnsi="仿宋" w:cs="仿宋" w:eastAsia="仿宋"/>
          <w:color w:val="000000"/>
          <w:szCs w:val="32"/>
        </w:rPr>
        <w:t>根据《重庆市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年度公开考试录用公务员公告》规定，组织开展了笔试、面试工作，现将参加笔试、面试人员</w:t>
      </w:r>
      <w:r>
        <w:rPr/>
        <w:t>的各项成绩公布如下：</w:t>
      </w:r>
    </w:p>
    <w:tbl>
      <w:tblPr>
        <w:tblW w:w="88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134"/>
        <w:gridCol w:w="1546"/>
        <w:gridCol w:w="990"/>
        <w:gridCol w:w="648"/>
        <w:gridCol w:w="674"/>
        <w:gridCol w:w="765"/>
        <w:gridCol w:w="795"/>
        <w:gridCol w:w="930"/>
        <w:gridCol w:w="690"/>
      </w:tblGrid>
      <w:tr>
        <w:trPr>
          <w:tblHeader w:val="true"/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招考单位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报考职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笔试成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总成绩按职位排名</w:t>
            </w:r>
          </w:p>
        </w:tc>
      </w:tr>
      <w:tr>
        <w:trPr>
          <w:tblHeader w:val="true"/>
          <w:trHeight w:val="4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行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申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财务管理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伍丽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7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5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财务管理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马小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3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1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6.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财务管理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冉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54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4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6.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财务管理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梁先凤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5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1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4.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财务管理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张桂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56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3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1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4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财务管理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谢永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3.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财务管理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吴皎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39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6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3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财务管理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刘人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52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39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3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1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财务管理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石蕴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59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36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4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1.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申雨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9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53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0.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江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3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8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.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王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57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2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6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袁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4.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周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1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郑开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3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杨思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8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周芙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3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肖旭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7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5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7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秦怀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9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6.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卿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5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5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万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9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黄一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5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3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4.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袁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4.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刘青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9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4.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李余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9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3.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谢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7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5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3.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余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4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2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陈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44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1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7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解伦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55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1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6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乡镇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综合管理职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龙州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4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0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78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5.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考生总成绩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行政职业能力测验成绩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申论成绩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÷2×50%+ </w:t>
      </w:r>
      <w:r>
        <w:rPr>
          <w:rFonts w:ascii="仿宋" w:hAnsi="仿宋" w:cs="仿宋" w:eastAsia="仿宋"/>
          <w:color w:val="000000"/>
          <w:sz w:val="28"/>
          <w:szCs w:val="28"/>
        </w:rPr>
        <w:t>面试成绩</w:t>
      </w:r>
      <w:r>
        <w:rPr>
          <w:rFonts w:eastAsia="仿宋" w:cs="仿宋" w:ascii="仿宋" w:hAnsi="仿宋"/>
          <w:color w:val="000000"/>
          <w:sz w:val="28"/>
          <w:szCs w:val="28"/>
        </w:rPr>
        <w:t>×5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中共重庆市合川区委组织部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4"/>
      <w:szCs w:val="1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70C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70C0"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70C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70C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70C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70C0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1:00Z</dcterms:created>
  <dc:creator>微软用户</dc:creator>
  <dc:description/>
  <cp:keywords/>
  <dc:language>en-US</dc:language>
  <cp:lastModifiedBy>acer</cp:lastModifiedBy>
  <cp:lastPrinted>2021-05-15T16:09:00Z</cp:lastPrinted>
  <dcterms:modified xsi:type="dcterms:W3CDTF">2021-05-15T08:35:00Z</dcterms:modified>
  <cp:revision>5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