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綦江区公开选聘卫生健康事业单位工作人员报名登记表</w:t>
      </w:r>
    </w:p>
    <w:p>
      <w:pPr>
        <w:pStyle w:val="Normal"/>
        <w:spacing w:lineRule="exact" w:line="560"/>
        <w:ind w:left="-2" w:right="-336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考单位：                      岗位（职位）一览表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1261"/>
        <w:gridCol w:w="1136"/>
        <w:gridCol w:w="664"/>
        <w:gridCol w:w="1260"/>
        <w:gridCol w:w="1110"/>
        <w:gridCol w:w="2310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（岗位）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年度考核情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简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</w:tr>
      <w:tr>
        <w:trPr>
          <w:trHeight w:val="2445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主要领导签字：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dcterms:modified xsi:type="dcterms:W3CDTF">2021-07-15T09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37473B49C4A72890F6E64CA491561</vt:lpwstr>
  </property>
  <property fmtid="{D5CDD505-2E9C-101B-9397-08002B2CF9AE}" pid="3" name="KSOProductBuildVer">
    <vt:lpwstr>2052-11.1.0.10495</vt:lpwstr>
  </property>
</Properties>
</file>