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岗位所要求专业毕业证书、学位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《重庆市农村订单定向医学生免费培养定向就业协议书》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张沥匀</cp:lastModifiedBy>
  <cp:lastPrinted>2020-03-17T11:22:00Z</cp:lastPrinted>
  <dcterms:modified xsi:type="dcterms:W3CDTF">2021-07-12T06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