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电力医院乘车路线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北京电力医院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处北京丰台区西三环六里桥附近，交通较为便利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太平桥西里甲一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乘坐地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线，六里桥东站下车，从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口出，即到。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环路，到西三环六里桥东南辅路直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7977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79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wy</dc:creator>
  <dc:description/>
  <dc:language>en-US</dc:language>
  <cp:lastModifiedBy>申丽娜</cp:lastModifiedBy>
  <cp:lastPrinted>2021-12-15T11:05:00Z</cp:lastPrinted>
  <dcterms:modified xsi:type="dcterms:W3CDTF">2021-12-15T03:1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