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渝人社办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发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全市人事考试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方正仿宋_GBK"/>
        </w:rPr>
      </w:pPr>
      <w:r>
        <w:rPr>
          <w:rFonts w:eastAsia="方正仿宋_GBK"/>
        </w:rPr>
        <w:t>各区县（自治县）人力社保局，两江新区组织人事部、社会保障局，西部科学城重庆高新区党工委党群工作部、政务服务和社会事务中心，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eastAsia="方正仿宋_GBK"/>
        </w:rPr>
      </w:pPr>
      <w:r>
        <w:rPr>
          <w:rFonts w:eastAsia="方正仿宋_GBK"/>
        </w:rPr>
        <w:t>根据人力资源社会保障部办公厅《关于</w:t>
      </w:r>
      <w:r>
        <w:rPr>
          <w:rFonts w:eastAsia="方正仿宋_GBK"/>
        </w:rPr>
        <w:t>2022</w:t>
      </w:r>
      <w:r>
        <w:rPr>
          <w:rFonts w:eastAsia="方正仿宋_GBK"/>
        </w:rPr>
        <w:t>年度专业技术人员资格考试计划及有关事项的通知》（人社厅发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3</w:t>
      </w:r>
      <w:r>
        <w:rPr>
          <w:rFonts w:eastAsia="方正仿宋_GBK"/>
        </w:rPr>
        <w:t>号）要求，结合我市</w:t>
      </w:r>
      <w:r>
        <w:rPr>
          <w:rFonts w:eastAsia="方正仿宋_GBK"/>
        </w:rPr>
        <w:t>2022</w:t>
      </w:r>
      <w:r>
        <w:rPr>
          <w:rFonts w:eastAsia="方正仿宋_GBK"/>
        </w:rPr>
        <w:t>年地方专业技术人员资格考试、公务员录用（遴选）考试、事业单位聘用考试等实际情况，制定了《</w:t>
      </w:r>
      <w:r>
        <w:rPr>
          <w:rFonts w:eastAsia="方正仿宋_GBK"/>
        </w:rPr>
        <w:t>2022</w:t>
      </w:r>
      <w:r>
        <w:rPr>
          <w:rFonts w:eastAsia="方正仿宋_GBK"/>
        </w:rPr>
        <w:t>年度重庆市人事考试工作计划》，现印发给你们。请务必高度重视，认真落实考试主体责任，狠抓考试安全管理，加大考试承接力度，做好疫情防控，坚守安全底线，确保全年各项考试平稳有序实施。考试项目和时间如有调整，以公告或考务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right"/>
        <w:textAlignment w:val="auto"/>
        <w:rPr>
          <w:rFonts w:eastAsia="方正仿宋_GBK"/>
        </w:rPr>
      </w:pPr>
      <w:r>
        <w:rPr>
          <w:rFonts w:eastAsia="方正仿宋_GBK"/>
        </w:rPr>
        <w:t>重庆市人力资源和社会保障局办公室</w:t>
      </w:r>
      <w:r>
        <w:rPr>
          <w:rFonts w:eastAsia="方正仿宋_GBK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right"/>
        <w:textAlignment w:val="auto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9</w:t>
      </w:r>
      <w:r>
        <w:rPr>
          <w:rFonts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度重庆市人事考试工作计划</w:t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5"/>
        <w:gridCol w:w="89"/>
        <w:gridCol w:w="1548"/>
        <w:gridCol w:w="1637"/>
        <w:gridCol w:w="546"/>
        <w:gridCol w:w="1864"/>
        <w:gridCol w:w="75"/>
        <w:gridCol w:w="2693"/>
      </w:tblGrid>
      <w:tr>
        <w:trPr>
          <w:trHeight w:val="462" w:hRule="exac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国家专业技术人员资格考试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考 试 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目 名 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日  期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咨询工程师（投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9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册建筑师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 xml:space="preserve">14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 xml:space="preserve">15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 xml:space="preserve">21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22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监理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影响评价工程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册计量师（一级、二级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翻译专业资格（一、二、三级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社会工作者职业资格（初级、中级、高级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济（高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设备监理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册测绘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审计（初级、中级、高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版（初级、中级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信（初级、中级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册城乡规划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级注册安全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统计（初级、中级、高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勘察设计注册工程师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册土木工程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岩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港口与航道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水利水电工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册电气工程师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册公用设备工程师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执业药师（药学、中药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翻译专业资格（一、二、三级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一级注册消防工程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一级造价工程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一级建造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中央机关及其直属机构公务员录用考试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央机关及其直属机构公务员录用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央机关及其直属机构公务员遴选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公安院校公安专业应届毕业生定向招录公务员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地      方        考      试</w:t>
            </w:r>
          </w:p>
        </w:tc>
      </w:tr>
      <w:tr>
        <w:trPr>
          <w:trHeight w:val="346" w:hRule="exac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专业技术人员资格考试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风景园林专业人员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17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园林工程专业人员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标准化专业人员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级注册安全工程师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技术（畜牧、兽医）专业人员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机、林业、水产专业人员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建造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造价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9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公务员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参照管理人员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录用考试</w:t>
            </w:r>
          </w:p>
        </w:tc>
      </w:tr>
      <w:tr>
        <w:trPr>
          <w:trHeight w:val="3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面向社会公开招录公务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参照管理人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" w:hRule="exac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公务员遴选考试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公务员公开遴选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86" w:hRule="exac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事业单位聘用考试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事业单位公招专技人员、职员和工勤人员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募三支一扶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考试项目和时间如有调整或新增考试项目，以考务通知为准。</w:t>
      </w:r>
    </w:p>
    <w:p>
      <w:pPr>
        <w:pStyle w:val="Normal"/>
        <w:spacing w:lineRule="exact" w:line="30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9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3:00Z</dcterms:created>
  <dc:creator>徐彦</dc:creator>
  <dc:description/>
  <dc:language>en-US</dc:language>
  <cp:lastModifiedBy>系统管理员</cp:lastModifiedBy>
  <cp:lastPrinted>2020-07-24T09:36:00Z</cp:lastPrinted>
  <dcterms:modified xsi:type="dcterms:W3CDTF">2022-01-29T09:29:46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