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准考证原件和复印件；  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原件及复印件，在国（境）外高校就读取得的学历（学位）还须提供教育部中国留学服务中心认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权管理单位盖章的《机关事业单位工作人员诚信应聘承诺书》</w:t>
      </w:r>
      <w:r>
        <w:rPr>
          <w:rFonts w:ascii="方正仿宋_GBK" w:hAnsi="方正仿宋_GBK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color w:val="FF0000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费开锋</cp:lastModifiedBy>
  <cp:lastPrinted>2020-03-17T11:22:00Z</cp:lastPrinted>
  <dcterms:modified xsi:type="dcterms:W3CDTF">2022-04-07T01:57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1CB88B97D4931961700248D6BE284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86936192_btnclosed</vt:lpwstr>
  </property>
</Properties>
</file>