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1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86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小标宋简体;黑体"/>
          <w:sz w:val="21"/>
          <w:szCs w:val="21"/>
        </w:rPr>
        <w:t>中国烟草总公司重庆市公司</w:t>
      </w:r>
      <w:r>
        <w:rPr>
          <w:rFonts w:eastAsia="方正小标宋简体;黑体" w:cs="Times New Roman" w:ascii="Times New Roman" w:hAnsi="Times New Roman"/>
          <w:sz w:val="21"/>
          <w:szCs w:val="21"/>
        </w:rPr>
        <w:t>2022</w:t>
      </w:r>
      <w:r>
        <w:rPr>
          <w:rFonts w:ascii="Times New Roman" w:hAnsi="Times New Roman" w:cs="Times New Roman" w:eastAsia="方正小标宋简体;黑体"/>
          <w:sz w:val="21"/>
          <w:szCs w:val="21"/>
        </w:rPr>
        <w:t>年度员工招聘计划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0"/>
        <w:gridCol w:w="1467"/>
        <w:gridCol w:w="1496"/>
        <w:gridCol w:w="945"/>
        <w:gridCol w:w="2351"/>
        <w:gridCol w:w="3641"/>
        <w:gridCol w:w="1695"/>
      </w:tblGrid>
      <w:tr>
        <w:trPr>
          <w:trHeight w:val="8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公司地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要求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要求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项目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叶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类、土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档案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书情报与档案管理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、会计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为财务、会计相关专业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销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叶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制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烤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巴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学历并取得硕士及以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科学与工程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建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寿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长寿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建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州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开州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建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石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制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盛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万盛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制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綦江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綦江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制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昌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荣昌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制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忠县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忠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制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巫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盛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万盛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奉节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奉节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巫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溪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巫溪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秀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秀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核算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酉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酉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州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万州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类、自动化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技术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涪陵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涪陵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类、自动化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检监察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州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开州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部专卖管理监督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涪陵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涪陵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群团工作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用工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垫江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垫江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类、公共管理类、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用工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奉节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奉节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类、公共管理类、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盛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万盛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川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合川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大足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潼南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潼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梁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铜梁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川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永川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大足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潼南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潼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梁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铜梁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昌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荣昌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梁平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分析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忠县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梁平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计算机考试二级及以上等级</w:t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采购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昌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荣昌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类、管理科学与工程类、经济学类、公共管理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采购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州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开州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类、管理科学与工程类、经济学类、公共管理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采购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都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丰都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类、建筑类、管理科学与工程类、工业工程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采购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溪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巫溪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类、建筑类、管理科学与工程类、工业工程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建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大足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、统计学类、工商管理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綦江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綦江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农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秀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秀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农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酉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酉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哲学学科门类、经济学学科门类、法学学科门类、文学学科门类、历史学学科门类、农学学科门类、管理学学科门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薪酬福利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都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丰都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类、公共管理类、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运行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垫江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垫江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学类、工商管理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州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万州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津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江津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川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合川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川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永川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綦江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綦江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潼南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潼南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梁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铜梁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口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城口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忠县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忠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云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石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秀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秀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酉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酉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监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平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梁平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、公安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网络监管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秀山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秀山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、公安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叶生产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都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丰都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植物生产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叶质量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奉节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奉节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植物生产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叶质量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溪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巫溪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植物生产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口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城口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、审计、税收、财务管理、金融等相关专业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产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口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城口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类、管理科学与工程类、工商管理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产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奉节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奉节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类、管理科学与工程类、工商管理类、经济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管理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巫溪分公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市巫溪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本科以上学历及相应学位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学类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440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承诺书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20:00Z</dcterms:created>
  <dc:creator>阖家欢乐</dc:creator>
  <dc:description/>
  <dc:language>en-US</dc:language>
  <cp:lastModifiedBy>11633</cp:lastModifiedBy>
  <dcterms:modified xsi:type="dcterms:W3CDTF">2022-05-25T02:2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97653309B4AC88151277A760B9951</vt:lpwstr>
  </property>
  <property fmtid="{D5CDD505-2E9C-101B-9397-08002B2CF9AE}" pid="3" name="KSOProductBuildVer">
    <vt:lpwstr>2052-11.1.0.11744</vt:lpwstr>
  </property>
  <property fmtid="{D5CDD505-2E9C-101B-9397-08002B2CF9AE}" pid="4" name="KSOTemplateUUID">
    <vt:lpwstr>v1.0_library_o9sQl19Q3bx953YIz5nSCg==</vt:lpwstr>
  </property>
  <property fmtid="{D5CDD505-2E9C-101B-9397-08002B2CF9AE}" pid="5" name="commondata">
    <vt:lpwstr>commondata</vt:lpwstr>
  </property>
</Properties>
</file>