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60"/>
        <w:ind w:right="654" w:hanging="0"/>
        <w:jc w:val="left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3</w:t>
      </w:r>
      <w:r>
        <w:rPr>
          <w:rFonts w:eastAsia="方正黑体_GBK" w:cs="Times New Roman"/>
          <w:color w:val="000000"/>
        </w:rPr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"/>
        <w:gridCol w:w="420"/>
        <w:gridCol w:w="2111"/>
        <w:gridCol w:w="701"/>
        <w:gridCol w:w="509"/>
        <w:gridCol w:w="990"/>
        <w:gridCol w:w="1095"/>
        <w:gridCol w:w="960"/>
        <w:gridCol w:w="1031"/>
      </w:tblGrid>
      <w:tr>
        <w:trPr>
          <w:trHeight w:val="1277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36"/>
                <w:szCs w:val="36"/>
              </w:rPr>
              <w:t>年公开考试选调医疗卫生专业术人员个人业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36"/>
                <w:szCs w:val="36"/>
              </w:rPr>
              <w:t>考核评分表</w:t>
            </w:r>
          </w:p>
        </w:tc>
      </w:tr>
      <w:tr>
        <w:trPr>
          <w:trHeight w:val="8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业绩认定人员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业绩评分</w:t>
            </w:r>
          </w:p>
        </w:tc>
      </w:tr>
      <w:tr>
        <w:trPr>
          <w:trHeight w:val="1096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业绩   类别和得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省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乡镇级得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92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表彰荣誉类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技能竞赛类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论文课题辅导类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加分项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业绩考核总分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报考承诺和业绩考核分确认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8" w:hanging="8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以上所提供材料属实，若有虚假，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纪律处理。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7" w:hanging="13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报考人签字确认：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23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备注：业绩考核总分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占总成绩的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折合成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计入总分。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业绩考核分数凭应聘者报名时提供的有效证明材料原件，现场认定，逾期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2-06-02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