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5"/>
        <w:gridCol w:w="1264"/>
        <w:gridCol w:w="8099"/>
        <w:gridCol w:w="559"/>
        <w:gridCol w:w="613"/>
        <w:gridCol w:w="641"/>
        <w:gridCol w:w="641"/>
        <w:gridCol w:w="925"/>
      </w:tblGrid>
      <w:tr>
        <w:trPr>
          <w:trHeight w:val="286" w:hRule="atLeast"/>
        </w:trPr>
        <w:tc>
          <w:tcPr>
            <w:tcW w:w="139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40"/>
              <w:ind w:firstLine="36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  <w:lang w:eastAsia="zh-CN"/>
              </w:rPr>
              <w:t>武隆区卫生健康系统人事交流调配个人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业绩考核内容及计分办法</w:t>
            </w:r>
          </w:p>
        </w:tc>
      </w:tr>
      <w:tr>
        <w:trPr>
          <w:trHeight w:val="70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  <w:szCs w:val="22"/>
              </w:rPr>
              <w:t>考核内容及计分办法</w:t>
            </w:r>
            <w:r>
              <w:rPr>
                <w:rFonts w:eastAsia="方正黑体_GBK" w:cs="宋体" w:ascii="方正黑体_GBK" w:hAnsi="方正黑体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  <w:szCs w:val="22"/>
              </w:rPr>
              <w:t>（只统计近三年业绩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省市级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区级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乡镇级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表彰荣誉类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综合类表彰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由各级党政、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卫生行政部门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、组织人事等部门表彰或审批的贡献奖、劳动模范、道德模范、优秀共产党员、优秀党务工作者、优秀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医生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、优秀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护士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、优秀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卫生管理者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等与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卫生行业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有关的综合类表彰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18"/>
                <w:szCs w:val="18"/>
              </w:rPr>
              <w:t>同年度同类型表彰只按最高层次</w:t>
            </w:r>
            <w:r>
              <w:rPr>
                <w:rFonts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/>
                <w:color w:val="000000"/>
                <w:kern w:val="0"/>
                <w:sz w:val="18"/>
                <w:szCs w:val="18"/>
              </w:rPr>
              <w:t>次计分</w:t>
            </w:r>
          </w:p>
        </w:tc>
      </w:tr>
      <w:tr>
        <w:trPr>
          <w:trHeight w:val="56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学术荣誉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被评为名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医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、学术技术带头人（后备人）等学术称号，现任期内且考核合格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单项类表彰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被各级党政、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卫生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行政部门评为综合表彰以外的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与卫生行业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有关的各类单项先进个人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年度考核优秀</w:t>
            </w:r>
          </w:p>
        </w:tc>
        <w:tc>
          <w:tcPr>
            <w:tcW w:w="10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近三年年度考核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次优秀加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技能竞赛类（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竞赛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参加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各级卫生健康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行政部门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举办的“三基三严”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护理技能竞赛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卫生应急知识竞赛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妇幼服务能力竞赛等竞赛活动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论文课题辅导类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文章发表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发表与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卫生专业知识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有关的业务文章按相应层次加分（不含获奖，必须有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ISSN\CN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刊号，报纸必须有邮发代号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，二三作者按独著分值依次递减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0%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计分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18"/>
                <w:szCs w:val="18"/>
              </w:rPr>
              <w:t>核心期刊算国家级，其他最高计市级</w:t>
            </w:r>
          </w:p>
        </w:tc>
      </w:tr>
      <w:tr>
        <w:trPr>
          <w:trHeight w:val="611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课题结题</w:t>
            </w:r>
          </w:p>
        </w:tc>
        <w:tc>
          <w:tcPr>
            <w:tcW w:w="8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参加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卫生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行政部门组织的课题研究且已结题，根据课题个数分别按结题优秀、良好、合格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80%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60%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计分；课题主持人或主研人员按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、参研人员按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计分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15"/>
                <w:szCs w:val="15"/>
                <w:lang w:eastAsia="zh-CN"/>
              </w:rPr>
              <w:t>加分项</w:t>
            </w:r>
            <w:r>
              <w:rPr>
                <w:rFonts w:ascii="方正仿宋_GBK" w:hAnsi="方正仿宋_GBK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宋体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0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中共党员（预备党员）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现任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乡镇卫生院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中层干部加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（任职文件为准）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乡镇卫生院院长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，副院长加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  <w:t>分，外出到参加上级参加进行培训半年以上的加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  <w:t>分（以进修合格证为准）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说明：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获奖级别及时间认定以发证单位印章为准〔乡镇党委政府、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乡镇卫生院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表彰为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乡镇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级；区委政府及区级部门、区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卫生行政部门为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区级；省委政府及省（市）级部门、市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卫生行政部门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为省（市）级，……〕；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同一评奖事项受到不同层次奖励的以最高获奖计分；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各类别分值为该类奖项最高分值，该类加分超过该分值时只计最高分值；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涉及等级奖的，根据对应分值按一等奖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、二等奖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80%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，三等奖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60%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，优胜奖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计分；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  <w:t>乡镇级业绩加分最多不超过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方正仿宋_GBK" w:hAnsi="方正仿宋_GBK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本办法未尽事宜由区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  <w:lang w:eastAsia="zh-CN"/>
              </w:rPr>
              <w:t>卫生健康委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解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2-06-02T03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