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移民管理局东兴遣返中心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体能测评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面试、体检和考察等程序，确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蒋颖娜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（名单附后）为国家移民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东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遣返中心拟录用公务员，现予以公示。公示期间如有问题，请向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我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中心反映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771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195095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电子邮箱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dxqfzx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@163.com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广西壮族自治区南宁市兴宁区望州路北四里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30012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国家移民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东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遣返中心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;SimSun"/>
          <w:bCs/>
          <w:kern w:val="0"/>
          <w:sz w:val="36"/>
          <w:szCs w:val="2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国家移民管理局东兴遣返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拟录用公务员名单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（按准考证号排序）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28"/>
          <w:szCs w:val="16"/>
        </w:rPr>
      </w:pPr>
      <w:r>
        <w:rPr>
          <w:rFonts w:eastAsia="楷体" w:cs="楷体" w:ascii="楷体" w:hAnsi="楷体"/>
          <w:b/>
          <w:bCs/>
          <w:kern w:val="0"/>
          <w:sz w:val="28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58"/>
        <w:gridCol w:w="971"/>
        <w:gridCol w:w="560"/>
        <w:gridCol w:w="1872"/>
        <w:gridCol w:w="1169"/>
        <w:gridCol w:w="1201"/>
        <w:gridCol w:w="954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拟录用职位及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遣返中心执行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蒋颖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5014707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遣返中心执行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超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50147096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遣返中心执行队一级警长及以下（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50147047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师范大学行知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遣返中心执行队一级警长及以下（三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熊为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20112145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民族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遣返中心执行队一级警长及以下（四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曾党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530124007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桂林理工大学博文管理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遣返中心执行队一级警长及以下（五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凯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30134062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师范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建五局城市运营管理有限公司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凭祥遣返站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蒋权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50147072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凭祥遣返站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明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5014711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凭祥遣返站一级警长及以下（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宇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360752085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西司法警官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凭祥遣返站一级警长及以下（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林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3013405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司法警官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凭祥遣返站一级警长及以下（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晨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440103112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司法警官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凭祥遣返站一级警长及以下（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兴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53010910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司法警官职业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凭祥遣返站一级警长及以下（三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52282403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兴义民族师范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遣返中心执行队一级警长及以下（六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寿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530107036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遣返中心执行队一级警长及以下（七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130001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3530124024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╱</w:t>
            </w:r>
          </w:p>
        </w:tc>
      </w:tr>
    </w:tbl>
    <w:p>
      <w:pPr>
        <w:pStyle w:val="Normal"/>
        <w:snapToGrid w:val="false"/>
        <w:spacing w:lineRule="exact" w:line="6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9:00Z</dcterms:created>
  <dc:creator>Administrator</dc:creator>
  <dc:description/>
  <cp:keywords/>
  <dc:language>en-US</dc:language>
  <cp:lastModifiedBy>273980909@qq.com</cp:lastModifiedBy>
  <cp:lastPrinted>2022-05-23T22:05:00Z</cp:lastPrinted>
  <dcterms:modified xsi:type="dcterms:W3CDTF">2022-05-25T04:52:00Z</dcterms:modified>
  <cp:revision>6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