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Tit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铜梁区区属重点国有企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公开招聘工作人员考生新冠肺炎疫情防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告知书暨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保障广大考生和考务工作人员生命安全和身体健康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铜梁区区属重点国有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公开招聘工作人员考试考核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顺利进行，请所有考生知悉、理解、配合、支持考试防疫的措施和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生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起须注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及时更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可通过微信、支付宝小程序或相关手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），自我监测有无发热、咳嗽、乏力等疑似症状。如果旅居史、接触史发生变化或出现相关症状的，须及时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申报更新，出现相关症状及时到医疗机构就诊排查，排除新冠肺炎等重点传染病。建议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考试考核当日，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渝且不离渝，不得与有境外旅居或中高风险地区人员有接触，严格按疫情防控要求做好本人防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二）考试考核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当日，所有考生须持考前重庆市范围内有资质的检测服务机构出具的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小时内（以采样时间为准）新冠肺炎病毒核酸检测阴性证明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纸质与电子均可，下同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渝康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通信大数据行程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显示为绿码（当日更新），体温查验＜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37.3℃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且无其他异常情况的，方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参加报名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点参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。其中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考前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天内其他市外来渝返渝考生，须提供当周首场考试前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7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小时内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次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次采样间隔至少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小时，且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次采样均须在重庆市范围内有资质的检测服务机构进行）核酸检测阴性证明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时内新冠肺炎病毒核酸检测阴性报告指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际参加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当天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时内（以采样时间为准）出具的核酸检测报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时是指核酸检测采样时间，而不是检测时间、报告打印时间、检测方出具报告结果时间等。请考生合理安排核酸检测采样时间，以免影响您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考试考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当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建议考生提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准备好核验数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配合工作人员进行入场核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入场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考生须接受防疫安全检查和指导，出示本人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single"/>
          <w:lang w:eastAsia="zh-CN"/>
        </w:rPr>
        <w:t>考试考核前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single"/>
          <w:lang w:eastAsia="zh-CN"/>
        </w:rPr>
        <w:t>48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single"/>
          <w:lang w:eastAsia="zh-CN"/>
        </w:rPr>
        <w:t>小时内核酸检测阴性证明，并出示“渝康码”、“通信大数据行程卡”备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（四）外地考试考核考生，可通过“重庆发布”微信公众号“防疫相关”了解重庆市疫情防控管理规定，根据自身情况，做好行程安排，如有必要，请提前来渝完成相关防疫管控措施后参加考试考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（五）特别提醒：市内考试考核考生，如来自未划定中高风险区但划定了“封控、管控、防范”三区的区县来铜，封控区的须集中隔离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天，管控区的须居家隔离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天，防范区的须三天两次核酸检测，完成相关管控措施后方可现场报名与考试考核，请根据实际情况合理安排行程。如有中高风险区划定，按来渝返渝中高风险区管控规定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考生有以下情况之一的，不得参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考试考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天内有境外旅居史，尚未完成隔离医学观察等健康管理的考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新冠确诊病例、疑似病例和无症状感染者密切接触者、密接的密接，尚未完成隔离医学观察等健康管理的考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尚未出院的新冠确诊病例、疑似病例和无症状感染者；或者治愈出院的确诊病例或无症状感染者，但尚在随访医学观察期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考试考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天内，曾出现体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7.3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或有疑似症状，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考试考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前未排除传染病或仍存在身体不适症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考试考核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天内有中高风险地区或实施静态管理地区旅居史的考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考试考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当天，重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渝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通信大数据行程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异常（黄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红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出现弹窗提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的考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考试考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当天，根据疫情防控需要，不能按上述要求提供考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小时内核酸检测阴性证明的考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进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考试考核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前，因体温异常、干咳、乏力等症状，经现场医务专业人员确认有可疑症状的考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生应遵守疫情防控相关规定，并做好自我防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生应当遵守本市疫情防控相关规定，主动及时了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相关疫情防控要求，积极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现场防疫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生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务必做好个人防护，避免前往人员密集地区，避免与无关人员接触。勤洗手，公共场所佩戴口罩，在各种场所保持一定的安全社交距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当天，尽可能做到居住地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点之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点一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生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当天，须自备口罩，除核验身份时须按要求摘戴口罩外，进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须佩戴口罩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过程中应全程佩戴口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过程中，考生若出现发热、咳嗽、咽痛、头晕、呼吸困难、呕吐、腹泻等异常状况，应立即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员报告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点医务人员评估后具备继续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条件的，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继续参加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对评估不具备继续完成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条件的考生应及时送医就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single"/>
          <w:lang w:eastAsia="zh-CN"/>
        </w:rPr>
        <w:t>考生应认真阅读本告知书和《铜梁区区属重点国有企业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single"/>
          <w:lang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single"/>
          <w:lang w:eastAsia="zh-CN"/>
        </w:rPr>
        <w:t>年公开招聘工作人员考生疫情防控承诺书》（详见附件）。考生参加考试考核视为签署承诺书，签署日期为参加考试考核日期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生现场报名当日疫情防控要求与考试考核当日疫情防控要求相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生不配合考试防疫工作、不如实报告健康状况，隐瞒或谎报旅居史、接触史、健康状况等疫情防控信息，提供虚假防疫证明材料（信息）的，按相关规定处理。造成不良后果的，依法追究其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疫情防控相关规定将根据国家、本市和本区疫情防控的总体部署和最新要求进行动态调整，铜梁区人民政府网将及时发布最新通知，请广大考生务必密切关注铜梁区人民政府网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他招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栏通知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铜梁区区属重点国有企业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年公开招聘工作人员考生疫情防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人已认真阅读人事考试疫情防控须知，知悉告知的所有事项和防疫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人在此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内没有境外旅居史，或者有境外旅居史但已完成隔离医学观察等健康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内没有接触新冠确诊病例、疑似病例或无症状感染者及其密切接触者，或者有接触但已完成隔离医学观察等健康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人不是尚在随访医学观察期内的新冠确诊病例或无症状感染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天内未曾出现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或有疑似症状，且未排除传染病或仍存在身体不适症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内没有国内中高风险地区旅居史或实施静态管理地区旅居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人对以上提供的健康相关信息及个人健康码、行程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核酸检测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真实性负责，如因信息不实引起疫情传播和扩散，自愿承担由此带来的全部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19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签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加考试考核视为签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19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间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与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试考核时间相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606" w:right="0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606" w:right="0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606" w:right="0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606" w:right="0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606" w:right="0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color w:val="3354A2"/>
    </w:rPr>
  </w:style>
  <w:style w:type="character" w:styleId="Cur1">
    <w:name w:val="cur1"/>
    <w:basedOn w:val="Style14"/>
    <w:qFormat/>
    <w:rPr>
      <w:shd w:fill="FF0000" w:val="clear"/>
    </w:rPr>
  </w:style>
  <w:style w:type="character" w:styleId="Yjr">
    <w:name w:val="yjr"/>
    <w:basedOn w:val="Style14"/>
    <w:qFormat/>
    <w:rPr/>
  </w:style>
  <w:style w:type="character" w:styleId="Cur8">
    <w:name w:val="cur8"/>
    <w:basedOn w:val="Style14"/>
    <w:qFormat/>
    <w:rPr>
      <w:shd w:fill="84B5FF" w:val="clear"/>
    </w:rPr>
  </w:style>
  <w:style w:type="character" w:styleId="Hover44">
    <w:name w:val="hover44"/>
    <w:basedOn w:val="Style14"/>
    <w:qFormat/>
    <w:rPr>
      <w:b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Tit20">
    <w:name w:val="tit20"/>
    <w:basedOn w:val="Style14"/>
    <w:qFormat/>
    <w:rPr>
      <w:b/>
      <w:color w:val="333333"/>
      <w:sz w:val="39"/>
      <w:szCs w:val="39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3">
    <w:name w:val="red3"/>
    <w:basedOn w:val="Style14"/>
    <w:qFormat/>
    <w:rPr>
      <w:color w:val="E1211F"/>
    </w:rPr>
  </w:style>
  <w:style w:type="character" w:styleId="Hover42">
    <w:name w:val="hover42"/>
    <w:basedOn w:val="Style14"/>
    <w:qFormat/>
    <w:rPr>
      <w:shd w:fill="FF0000" w:val="clear"/>
    </w:rPr>
  </w:style>
  <w:style w:type="character" w:styleId="Cur9">
    <w:name w:val="cur9"/>
    <w:basedOn w:val="Style14"/>
    <w:qFormat/>
    <w:rPr>
      <w:shd w:fill="FF0000" w:val="clear"/>
    </w:rPr>
  </w:style>
  <w:style w:type="character" w:styleId="Yjl">
    <w:name w:val="yjl"/>
    <w:basedOn w:val="Style14"/>
    <w:qFormat/>
    <w:rPr>
      <w:color w:val="999999"/>
    </w:rPr>
  </w:style>
  <w:style w:type="character" w:styleId="Cur10">
    <w:name w:val="cur10"/>
    <w:basedOn w:val="Style14"/>
    <w:qFormat/>
    <w:rPr>
      <w:color w:val="3354A2"/>
    </w:rPr>
  </w:style>
  <w:style w:type="character" w:styleId="Tyhl">
    <w:name w:val="tyhl"/>
    <w:basedOn w:val="Style14"/>
    <w:qFormat/>
    <w:rPr>
      <w:shd w:fill="FFFFFF" w:val="clear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Name">
    <w:name w:val="name"/>
    <w:basedOn w:val="Style14"/>
    <w:qFormat/>
    <w:rPr>
      <w:color w:val="2760B7"/>
    </w:rPr>
  </w:style>
  <w:style w:type="character" w:styleId="Hover41">
    <w:name w:val="hover41"/>
    <w:basedOn w:val="Style14"/>
    <w:qFormat/>
    <w:rPr>
      <w:b/>
    </w:rPr>
  </w:style>
  <w:style w:type="character" w:styleId="Hover43">
    <w:name w:val="hover43"/>
    <w:basedOn w:val="Style14"/>
    <w:qFormat/>
    <w:rPr>
      <w:shd w:fill="FF0000" w:val="clear"/>
    </w:rPr>
  </w:style>
  <w:style w:type="character" w:styleId="W100">
    <w:name w:val="w100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1211F"/>
    </w:rPr>
  </w:style>
  <w:style w:type="character" w:styleId="Tit3">
    <w:name w:val="tit3"/>
    <w:basedOn w:val="Style14"/>
    <w:qFormat/>
    <w:rPr>
      <w:b/>
      <w:color w:val="333333"/>
      <w:sz w:val="39"/>
      <w:szCs w:val="39"/>
    </w:rPr>
  </w:style>
  <w:style w:type="character" w:styleId="Con5">
    <w:name w:val="con5"/>
    <w:basedOn w:val="Style14"/>
    <w:qFormat/>
    <w:rPr/>
  </w:style>
  <w:style w:type="character" w:styleId="Con4">
    <w:name w:val="con4"/>
    <w:basedOn w:val="Style14"/>
    <w:qFormat/>
    <w:rPr/>
  </w:style>
  <w:style w:type="character" w:styleId="Cur2">
    <w:name w:val="cur2"/>
    <w:basedOn w:val="Style14"/>
    <w:qFormat/>
    <w:rPr>
      <w:shd w:fill="84B5FF" w:val="clear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4">
    <w:name w:val="tit4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">
    <w:name w:val="tit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2">
    <w:name w:val="tit12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2">
    <w:name w:val="tit2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3">
    <w:name w:val="tit13"/>
    <w:basedOn w:val="Normal"/>
    <w:qFormat/>
    <w:pPr>
      <w:spacing w:lineRule="atLeast" w:line="285" w:before="210" w:after="0"/>
      <w:jc w:val="left"/>
    </w:pPr>
    <w:rPr>
      <w:kern w:val="0"/>
      <w:sz w:val="21"/>
      <w:szCs w:val="21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kern w:val="0"/>
      <w:lang w:val="en-US" w:eastAsia="zh-CN" w:bidi="ar"/>
    </w:rPr>
  </w:style>
  <w:style w:type="paragraph" w:styleId="Tit14">
    <w:name w:val="tit14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0">
    <w:name w:val="tit10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8">
    <w:name w:val="tit8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6:12Z</dcterms:created>
  <dc:creator>Administrator</dc:creator>
  <dc:description/>
  <dc:language>en-US</dc:language>
  <cp:lastModifiedBy>xjr</cp:lastModifiedBy>
  <cp:lastPrinted>2022-06-24T14:50:00Z</cp:lastPrinted>
  <dcterms:modified xsi:type="dcterms:W3CDTF">2022-06-24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