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小标宋_GBK"/>
          <w:color w:val="000000"/>
          <w:sz w:val="32"/>
          <w:szCs w:val="32"/>
        </w:rPr>
      </w:pPr>
      <w:r>
        <w:rPr>
          <w:rFonts w:ascii="方正黑体_GBK" w:hAnsi="方正黑体_GBK" w:cs="方正小标宋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两江新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第二季度公开招聘（遴选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教育事业单位工作人员面试考生新冠肺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疫情防控告知书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 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重庆市新冠肺炎疫情防控工作最新规定，为保证广大考生生命安全和身体健康，现将面试疫情防控相关事宜公告如下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   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考生须在考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起注册“渝康码”（市外考生“健康码”）和“通信大数据行程卡”（可通过微信、支付宝小程序或手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PP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完成注册），持续进行自我健康监测。如果旅居史、接触史发生变化或出现相关症状的，须及时在“渝康码”（市外考生“健康码”）上进行申报更新，并及时到医疗机构就诊排查。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 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面试当日，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考生</w:t>
      </w:r>
      <w:r>
        <w:rPr>
          <w:rFonts w:ascii="方正仿宋_GBK" w:hAnsi="方正仿宋_GBK" w:cs="微软雅黑" w:eastAsia="方正仿宋_GBK"/>
          <w:b/>
          <w:bCs/>
          <w:color w:val="000000"/>
          <w:sz w:val="32"/>
          <w:szCs w:val="32"/>
          <w:shd w:fill="FFFFFF" w:val="clear"/>
        </w:rPr>
        <w:t>除符合重庆市疫情防控最新要求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外，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须持本人第二代身份证原件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两江新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第二季度公开招聘（遴选）教育事业单位工作人员面试考生新冠肺炎疫情防控承诺书》、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面试前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小时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以采样时间为准，下同）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重庆市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新冠肺炎病毒核酸检测阴性报告证明（纸质和电子均可，下同），且“渝康码”（市外考生“健康码”）、“通信大数据行程卡”显示为绿码（当日更新），体温查验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且无其他异常情况的，方可进入考点参加面试。    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、考生有以下情形之一的，不得参加面试，视同主动放弃面试资格：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 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有国（境）外旅居史，且尚未完成隔离医学观察等健康管理的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属于新冠确诊病例、疑似病例和无症状感染者密切接触者、密接的密接，且尚未完成隔离医学观察等健康管理的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尚未出院的新冠确诊病例、疑似病例和无症状感染者；或者治愈出院的确诊病例或无症状感染者，但尚在随访医学观察期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四）面试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出现体温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有疑似症状，但面试前未排除传染病或仍存在身体不适症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五）面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天内有国内中高风险地区旅居史而未完成隔离医学观察等健康管理，或者面试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天内有低风险地区旅居史而未完成“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天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检”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六）面试当日，重庆“渝康码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市外考生“健康码”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“通信大数据行程卡”异常（非绿码）的考生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七）面试当日，根据疫情防控需要，不能按上述要求提供规定时限内核酸检测阴性证明的考生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八）进入考点前，因体温异常、干咳、乏力等症状，经现场医务专业人员确认有可疑症状的考生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   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、考生进入考场后，因体温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或出现干咳、乏力等症状，经现场医务专业人员评估后，具备继续完成面试条件的，将被安排至临时隔离室休息，并将面试次序调整至最后，面试结束后再进行健康评估。不具备继续完成面试条件的考生及时送医就诊，并视同主动放弃面试资格。如有其他异常情况，考生配合考务人员，做好相应健康管理措施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 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五、考生赴考点参考时，应合理选择交通方式出行，并做好途中防护措施。乘坐公共交通工具时应全程佩戴口罩，与他人保持安全距离。考生应严格遵守重庆市及两江新区疫情防控有关规定，尽量减少不必要的外出，不去人群密集公共场所，外出时佩戴好口罩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 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六、考生应按通知要求的时间提前到达指定考点，预留足够时间配合考点工作人员进行入场核验。请自备足够一次性医用外科口罩，除核验身份环节时按要求摘口罩外，进出考点考场和面试全程均须佩戴口罩，做好个人防护。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 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七、考生应认真阅读本防控须知，承诺已知悉告知事项、证明义务和防疫要求，自愿承担因不实承诺应承担的相关责任，并接受相应的处理。凡不配合面试防疫工作、不如实报告健康状况，隐瞒或谎报旅居史、接触史、健康状况等疫情防控信息，提供虚假防疫证明材料（信息）的考生，取消面试资格。造成不良后果的，依法追究其法律责任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 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八、考生如违反相关规定，自愿承担相关责任、接受相应处理。如因不符合面试疫情防控要求，以及其他个人原因不能参加面试的，视同主动放弃面试资格。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 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九、两江新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第二季度公开招聘（遴选）教育事业单位工作人员面试疫情防控相关规定，将根据国家和重庆市疫情防控最新要求进行动态调整（如无变化，按本须知执行）。请考生密切关注两江新区教师招聘</w:t>
      </w:r>
      <w:r>
        <w:rPr>
          <w:rFonts w:eastAsia="方正仿宋_GBK"/>
          <w:color w:val="000000"/>
          <w:sz w:val="32"/>
          <w:szCs w:val="32"/>
        </w:rPr>
        <w:t>报名系统（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</w:rPr>
          <w:t>http://ljzp.mxjyxx.com</w:t>
        </w:r>
      </w:hyperlink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掌握面试最新动态并保持通讯畅通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jzp.mxjyx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09:00Z</dcterms:created>
  <dc:creator>CQLJ</dc:creator>
  <dc:description/>
  <cp:keywords/>
  <dc:language>en-US</dc:language>
  <cp:lastModifiedBy>Windows User</cp:lastModifiedBy>
  <dcterms:modified xsi:type="dcterms:W3CDTF">2022-07-18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AF31EF29448D999737D905FA11EA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64480282_cloud</vt:lpwstr>
  </property>
  <property fmtid="{D5CDD505-2E9C-101B-9397-08002B2CF9AE}" pid="5" name="commondata">
    <vt:lpwstr>commondata</vt:lpwstr>
  </property>
</Properties>
</file>