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eastAsia="方正仿宋_GBK" w:cs="宋体;es New Roma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eastAsia="方正仿宋_GBK" w:cs="宋体;es New Roma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es New Roma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eastAsia="方正仿宋_GBK" w:cs="宋体;es New Roma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eastAsia="方正仿宋_GBK" w:cs="宋体;es New Roma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es New Roman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es New Roman"/>
                <w:spacing w:val="-6"/>
                <w:sz w:val="24"/>
                <w:szCs w:val="21"/>
              </w:rPr>
            </w:pPr>
            <w:r>
              <w:rPr>
                <w:rFonts w:eastAsia="方正仿宋_GBK" w:cs="宋体;es New Roma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合川区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三季度公开招聘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es New Roman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es New Roman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es New Roman"/>
                <w:sz w:val="24"/>
                <w:szCs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es New Roma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es New Roma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Sky123.Org</cp:lastModifiedBy>
  <dcterms:modified xsi:type="dcterms:W3CDTF">2022-08-11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