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ind w:firstLine="42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体检</w:t>
      </w:r>
      <w:r>
        <w:rPr>
          <w:rStyle w:val="StrongEmphasis"/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注意事项</w:t>
      </w:r>
    </w:p>
    <w:p>
      <w:pPr>
        <w:pStyle w:val="Style15"/>
        <w:widowControl/>
        <w:spacing w:lineRule="atLeast" w:line="30"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Style15"/>
        <w:widowControl/>
        <w:spacing w:lineRule="atLeast" w:line="30"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Style15"/>
        <w:widowControl/>
        <w:spacing w:lineRule="atLeast" w:line="30"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Style15"/>
        <w:widowControl/>
        <w:spacing w:lineRule="atLeast" w:line="30"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超等检查，请在受检前禁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。</w:t>
      </w:r>
    </w:p>
    <w:p>
      <w:pPr>
        <w:pStyle w:val="Style15"/>
        <w:widowControl/>
        <w:spacing w:lineRule="atLeast" w:line="30"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怀孕或可能已受孕者，事先告知医护人员，勿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光检查。</w:t>
      </w:r>
    </w:p>
    <w:p>
      <w:pPr>
        <w:pStyle w:val="Style15"/>
        <w:widowControl/>
        <w:spacing w:lineRule="atLeast" w:line="30"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Style15"/>
        <w:widowControl/>
        <w:spacing w:lineRule="atLeast" w:line="30"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Style15"/>
        <w:widowControl/>
        <w:spacing w:lineRule="atLeast" w:line="30"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对体检结果有疑义，按相关文件有关规定办理。</w:t>
      </w:r>
    </w:p>
    <w:p>
      <w:pPr>
        <w:pStyle w:val="Style15"/>
        <w:widowControl/>
        <w:spacing w:lineRule="atLeast" w:line="30" w:before="0" w:after="0"/>
        <w:ind w:firstLine="4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21-06-09T12:01:00Z</cp:lastPrinted>
  <dcterms:modified xsi:type="dcterms:W3CDTF">2021-08-21T05:37:56Z</dcterms:modified>
  <cp:revision>0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B4842F34C467CB8E8C7EBBC2B90A5</vt:lpwstr>
  </property>
  <property fmtid="{D5CDD505-2E9C-101B-9397-08002B2CF9AE}" pid="3" name="KSOProductBuildVer">
    <vt:lpwstr>2052-9.1.0.5012</vt:lpwstr>
  </property>
  <property fmtid="{D5CDD505-2E9C-101B-9397-08002B2CF9AE}" pid="4" name="KSOSaveFontToCloudKey">
    <vt:lpwstr>728778726_embed</vt:lpwstr>
  </property>
</Properties>
</file>