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沙坪坝区社会保险事务中心公益性岗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"/>
        <w:gridCol w:w="515"/>
        <w:gridCol w:w="1227"/>
        <w:gridCol w:w="1049"/>
        <w:gridCol w:w="1187"/>
        <w:gridCol w:w="1259"/>
        <w:gridCol w:w="2081"/>
      </w:tblGrid>
      <w:tr>
        <w:trPr>
          <w:trHeight w:val="6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业创业证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程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z w:val="24"/>
              </w:rPr>
              <w:t>何时何校何专业毕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住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高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员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员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群众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驾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无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已婚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未婚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业困难人员类型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“</w:t>
            </w:r>
            <w:r>
              <w:rPr>
                <w:rFonts w:eastAsia="方正仿宋_GBK"/>
                <w:kern w:val="0"/>
                <w:sz w:val="24"/>
              </w:rPr>
              <w:t>405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人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低保家庭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零就业家庭登记失业人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离校两年内登记失业高校毕业生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复员退伍军人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农村建卡贫困户中的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残疾人员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□登记失业的化解过剩产能企业职工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刑满释放人员、戒毒康复人员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其他就业困难人员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</w:t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30T16:44:00Z</cp:lastPrinted>
  <dcterms:modified xsi:type="dcterms:W3CDTF">2022-09-05T08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307E8FB314A45935E3E2B8521FB93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579041287_embed</vt:lpwstr>
  </property>
  <property fmtid="{D5CDD505-2E9C-101B-9397-08002B2CF9AE}" pid="5" name="commondata">
    <vt:lpwstr>commondata</vt:lpwstr>
  </property>
</Properties>
</file>