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tbl>
      <w:tblPr>
        <w:tblW w:w="14459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315"/>
        <w:gridCol w:w="479"/>
        <w:gridCol w:w="709"/>
        <w:gridCol w:w="850"/>
        <w:gridCol w:w="1616"/>
        <w:gridCol w:w="1144"/>
        <w:gridCol w:w="3287"/>
        <w:gridCol w:w="588"/>
        <w:gridCol w:w="500"/>
        <w:gridCol w:w="803"/>
        <w:gridCol w:w="2268"/>
      </w:tblGrid>
      <w:tr>
        <w:trPr>
          <w:trHeight w:val="517" w:hRule="atLeast"/>
        </w:trPr>
        <w:tc>
          <w:tcPr>
            <w:tcW w:w="144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两江新区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礼嘉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街道派遣人员招聘需求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职称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礼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综合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Contents1"/>
              <w:ind w:left="0" w:hanging="0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（党建综合辅助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日之后出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国家承认的本科及以上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行政管理、汉语言文学、中文应用、秘书学、文秘、文秘学、新闻学、传播学、新闻与传播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以准考证上为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从事文字工作，要求具有较强的文字写作能力、沟通协调能力。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综合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（新闻综合辅助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日之后出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国家承认的本科及以上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行政管理、汉语言文学、中文应用、秘书学、文秘、文秘学、新闻学、传播学、新闻与传播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1: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以准考证上为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从事文字工作，要求具有较强的文字写作能力、沟通协调能力、策划能力。</w:t>
            </w:r>
          </w:p>
        </w:tc>
      </w:tr>
      <w:tr>
        <w:trPr>
          <w:trHeight w:val="1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综合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（纪律检查综合辅助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日之后出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国家承认的本科及以上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法律、行政管理、汉语言文学、中文应用、秘书学、文秘、文秘学、新闻学、传播学、新闻与传播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1: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以准考证上为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综合岗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（人力资源辅助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日之后出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国家承认的本科及以上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人力资源、行政管理、汉语言文学、中文应用、秘书学、文秘、文秘学、新闻学、传播学、新闻与传播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1: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以准考证上为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城市管理综合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日之后出生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国家承认的本科及以上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行政管理、汉语言文学、中文应用、秘书学、文秘、文秘学、新闻学、传播学、新闻与传播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1: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以准考证上为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退役军人学历可放宽至大专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同等条件下中共党员和退役军人优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2-08-31T09:57:00Z</cp:lastPrinted>
  <dcterms:modified xsi:type="dcterms:W3CDTF">2022-09-05T03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