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重庆轻工职业学院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紧缺岗位招聘公告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重庆轻工职业学院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经重庆市人民政府批准、国家教育部备案的全日制普通高等院校，是教育部学校规划建设发展中心“应急安全智慧学习工场项目”试点学校，是全国德育先进单位、改革开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年重庆校园文化百强学校、重庆市学生管理工作先进单位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校坐落于重庆市主城区高新区科学城，与大学城毗邻。紧邻交通枢纽中心，地理位置优越，交通便捷。建筑风格独特，西班牙帕提欧别墅校园，古朴典雅，宁静秀美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一、岗位类别和性质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岗位类别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见《重庆轻工职业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度紧缺岗位和条件要求一览表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岗位性质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非事业编制岗位人员，正式聘用后与应聘人员签订聘用合同，缴纳六险一金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二、招聘方式与条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招聘方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取双向选择、直接考核的方式进行，包括自我介绍、试讲、专业问答、技能展示等环节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招聘条件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中华人民共和国国籍，拥护中国共产党的领导，政治立场坚定，贯彻党的教育方针，遵纪守法，品行端正，思维敏捷、表达能力强，热爱教育事业，具有履行岗位职责所需的理论水平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健康的体魄和良好的心理素质，工作积极主动，认真负责，有突出的服务意识与团队合作意识；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本科及以上学历学位；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较强的语言及文字综合能力和办公软件处理能力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服从学校安排，具有引导学生树立正确人生观、价值观的能力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三、招聘程序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报名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日期：即日起招满即止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方式：采取网络报名的方式进行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须提交个人材料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重庆轻工职业学院应聘人员报名登记表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；重庆轻工职业学院应聘教师名单汇总表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；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个人简历；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本人身份证扫描件；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本人大学及以上学历及学位证书（境外获得学历学位者应提供教育部留学服务中心出具的《国外学历学位认证书》）扫描件；学信网上学历证书电子注册备案表和学籍在线验证报告；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获奖证明、教学科研成果证明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材料提交方式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将以上所有材料（含表格、证件扫描件及简历等）打包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以内的压缩文件，文件命名及电子邮件主题为“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最高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学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校招聘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”，发送至电子邮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cqivcrsc@163.co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抄送 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565088167@qq.co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资格审查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结束后，学校招聘岗位要求对应聘人员进行资格审查，确定进入面试考核的人员名单。对符合参加面试条件的，将通过电话方式通知应聘人员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资格审核工作贯穿招聘全过程，在招聘的任何环节发现应聘人员不符合资格条件或弄虚作假的，均取消聘用资格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）面试考核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人员面试时需携带个人材料原件和复印件，面试前完成学校组织的心理测试。考核方式、时间、地点等事宜另行通知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四）体检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人员在规定时间在二甲以上医院进行体检（体检费用自理）。体检、心理测试均合格者初步确定为拟聘用人员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五）入职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定的拟聘用人员将体检报告、心理测试结果提交学校审批后办理入职手续，对于未在规定时间内入职，学校将取消其录用资格。受聘人员按相关政策规定实行试用期制度，试用期为三个月，试用期满，经学校考核合格的予以正式聘用，试用期间有严重违法违规行为或试用期满不合格的，不予正式聘用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四、其它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者报名时，须认真阅读招聘公告及岗位要求，按要求如实填写相关信息。在招聘过程中，凡发现应聘者有任何弄虚作假或者违纪违规行为的，一经查实，将取消录用资格。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五、联系方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联系电话：龙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23-61738009/18875389962</w:t>
      </w:r>
    </w:p>
    <w:p>
      <w:pPr>
        <w:pStyle w:val="Style15"/>
        <w:keepNext w:val="false"/>
        <w:keepLines w:val="false"/>
        <w:widowControl/>
        <w:ind w:left="0" w:right="0" w:firstLine="24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子邮箱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cqivcrsc@163.co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抄送  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565088167@qq.co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24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招聘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ttp://www.gxjszp.cn/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ivcrsc@163.com" TargetMode="External"/><Relationship Id="rId3" Type="http://schemas.openxmlformats.org/officeDocument/2006/relationships/hyperlink" Target="mailto:565088167@qq.com" TargetMode="External"/><Relationship Id="rId4" Type="http://schemas.openxmlformats.org/officeDocument/2006/relationships/hyperlink" Target="mailto:cqivcrsc@163.com" TargetMode="External"/><Relationship Id="rId5" Type="http://schemas.openxmlformats.org/officeDocument/2006/relationships/hyperlink" Target="mailto:565088167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7:13Z</dcterms:created>
  <dc:creator>56508</dc:creator>
  <dc:description/>
  <dc:language>en-US</dc:language>
  <cp:lastModifiedBy>56508</cp:lastModifiedBy>
  <dcterms:modified xsi:type="dcterms:W3CDTF">2022-09-15T0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37D75D3842AEBDEE26D4FE62A4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