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789430</wp:posOffset>
                </wp:positionV>
                <wp:extent cx="8378825" cy="131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85"/>
                              <w:gridCol w:w="1316"/>
                              <w:gridCol w:w="599"/>
                              <w:gridCol w:w="1470"/>
                              <w:gridCol w:w="808"/>
                              <w:gridCol w:w="1150"/>
                              <w:gridCol w:w="1450"/>
                              <w:gridCol w:w="3634"/>
                              <w:gridCol w:w="816"/>
                              <w:gridCol w:w="96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成绩占比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面试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重庆两江新区财政投资评审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结算审核岗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sz w:val="20"/>
                                      <w:szCs w:val="20"/>
                                    </w:rPr>
                                    <w:t>周岁及以下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sz w:val="20"/>
                                      <w:szCs w:val="20"/>
                                    </w:rPr>
                                    <w:t>日之后出生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eastAsia="zh-CN"/>
                                    </w:rPr>
                                    <w:t>全日制普通高校大学本科及以上学历并取得相应学位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土木工程、管理科学与工程类相关专业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及以上工程造价相关工作经历</w:t>
                                  </w: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若到岗人员半年内离职，则可依次递补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sz w:val="20"/>
                                      <w:szCs w:val="20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+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sz w:val="20"/>
                                      <w:szCs w:val="20"/>
                                    </w:rPr>
                                    <w:t>面试</w:t>
                                  </w:r>
                                  <w:r>
                                    <w:rPr>
                                      <w:rFonts w:eastAsia="方正仿宋_GBK" w:cs="方正仿宋_GBK" w:ascii="Times New Roman" w:hAnsi="Times New Roman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103.55pt;mso-wrap-distance-left:9pt;mso-wrap-distance-right:9pt;mso-wrap-distance-top:0pt;mso-wrap-distance-bottom:0pt;margin-top:140.9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131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85"/>
                        <w:gridCol w:w="1316"/>
                        <w:gridCol w:w="599"/>
                        <w:gridCol w:w="1470"/>
                        <w:gridCol w:w="808"/>
                        <w:gridCol w:w="1150"/>
                        <w:gridCol w:w="1450"/>
                        <w:gridCol w:w="3634"/>
                        <w:gridCol w:w="816"/>
                        <w:gridCol w:w="96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  <w:szCs w:val="20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  <w:szCs w:val="20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  <w:szCs w:val="20"/>
                              </w:rPr>
                              <w:t>成绩占比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0"/>
                                <w:szCs w:val="20"/>
                              </w:rPr>
                              <w:t>面试比例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0"/>
                                <w:szCs w:val="20"/>
                                <w:lang w:val="en-US" w:eastAsia="zh-CN"/>
                              </w:rPr>
                              <w:t>重庆两江新区财政投资评审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结算审核岗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sz w:val="20"/>
                                <w:szCs w:val="20"/>
                              </w:rPr>
                              <w:t>周岁及以下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sz w:val="20"/>
                                <w:szCs w:val="20"/>
                              </w:rPr>
                              <w:t>198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sz w:val="20"/>
                                <w:szCs w:val="20"/>
                              </w:rPr>
                              <w:t>日之后出生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eastAsia="zh-CN"/>
                              </w:rPr>
                              <w:t>全日制普通高校大学本科及以上学历并取得相应学位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val="en-US" w:eastAsia="zh-CN"/>
                              </w:rPr>
                              <w:t>土木工程、管理科学与工程类相关专业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val="en-US" w:eastAsia="zh-CN"/>
                              </w:rPr>
                              <w:t>年及以上工程造价相关工作经历</w:t>
                            </w:r>
                            <w:r>
                              <w:rPr>
                                <w:rFonts w:eastAsia="方正仿宋_GBK" w:cs="Times New Roman" w:ascii="方正仿宋_GBK" w:hAnsi="方正仿宋_GBK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方正仿宋_GBK" w:hAnsi="方正仿宋_GBK" w:cs="Times New Roman" w:eastAsia="方正仿宋_GBK"/>
                                <w:sz w:val="20"/>
                                <w:szCs w:val="20"/>
                                <w:lang w:val="en-US" w:eastAsia="zh-CN"/>
                              </w:rPr>
                              <w:t>若到岗人员半年内离职，则可依次递补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方正仿宋_GBK" w:eastAsia="方正仿宋_GBK"/>
                                <w:sz w:val="20"/>
                                <w:szCs w:val="20"/>
                              </w:rPr>
                              <w:t>笔试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20"/>
                                <w:szCs w:val="20"/>
                              </w:rPr>
                              <w:t>%+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sz w:val="20"/>
                                <w:szCs w:val="20"/>
                              </w:rPr>
                              <w:t>面试</w:t>
                            </w:r>
                            <w:r>
                              <w:rPr>
                                <w:rFonts w:eastAsia="方正仿宋_GBK" w:cs="方正仿宋_GBK" w:ascii="Times New Roman" w:hAnsi="Times New Roman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19:03Z</dcterms:created>
  <dc:creator>Administrator</dc:creator>
  <dc:description/>
  <dc:language>en-US</dc:language>
  <cp:lastModifiedBy>倩倩儿</cp:lastModifiedBy>
  <dcterms:modified xsi:type="dcterms:W3CDTF">2022-10-26T03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3BCDE27124184937C9E97B1F8F2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