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  <w:shd w:fill="FFFFFF" w:val="clear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  <w:shd w:fill="FFFFFF" w:val="clear"/>
        </w:rPr>
        <w:t>年重庆市乡镇（街道）事业单位工作人员专项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重庆市乡镇（街道）事业单位工作人员专项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cp:keywords/>
  <dc:language>en-US</dc:language>
  <cp:lastModifiedBy>KYH</cp:lastModifiedBy>
  <cp:lastPrinted>2022-09-15T19:06:00Z</cp:lastPrinted>
  <dcterms:modified xsi:type="dcterms:W3CDTF">2022-10-31T11:15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