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60"/>
        <w:gridCol w:w="131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KYH</cp:lastModifiedBy>
  <dcterms:modified xsi:type="dcterms:W3CDTF">2022-10-31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