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left="239" w:firstLine="24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>合川区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>年第三季度公开招聘工作人员</w:t>
            </w: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>合川区乡镇（街道）事业单位专项招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77</cp:lastModifiedBy>
  <dcterms:modified xsi:type="dcterms:W3CDTF">2022-11-08T0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