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2"/>
        </w:rPr>
        <w:t>重庆财经职业学院非编工作人员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cp:keywords/>
  <dc:language>en-US</dc:language>
  <cp:lastModifiedBy>张娜</cp:lastModifiedBy>
  <dcterms:modified xsi:type="dcterms:W3CDTF">2022-03-04T02:1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1.1.0.11045</vt:lpwstr>
  </property>
</Properties>
</file>