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94" w:before="0" w:after="0"/>
        <w:jc w:val="both"/>
        <w:rPr>
          <w:rFonts w:ascii="Times New Roman" w:hAnsi="Times New Roman" w:eastAsia="方正黑体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6"/>
        <w:shd w:fill="FFFFFF" w:val="clear"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设计集团港庆建设有限公司</w:t>
      </w:r>
    </w:p>
    <w:p>
      <w:pPr>
        <w:pStyle w:val="Style16"/>
        <w:shd w:fill="FFFFFF" w:val="clear"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公开招聘装饰设计院（邹建工作室）</w:t>
      </w:r>
    </w:p>
    <w:p>
      <w:pPr>
        <w:pStyle w:val="Style16"/>
        <w:shd w:fill="FFFFFF" w:val="clear"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人员岗位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62"/>
        <w:gridCol w:w="1407"/>
        <w:gridCol w:w="4392"/>
      </w:tblGrid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94"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32"/>
              </w:rPr>
              <w:t>部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94"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32"/>
              </w:rPr>
              <w:t>岗位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94"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32"/>
              </w:rPr>
              <w:t>需求人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94"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32"/>
              </w:rPr>
              <w:t>岗位要求</w:t>
            </w:r>
          </w:p>
        </w:tc>
      </w:tr>
      <w:tr>
        <w:trPr>
          <w:trHeight w:val="56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装饰设计院邹建工作室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副主任（</w:t>
            </w: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兼装饰设计院副院长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教育部认证的全日制国内外高校硕士研究生及以上学历，美术、景观、室内空间设计等相关专业；</w:t>
            </w:r>
          </w:p>
          <w:p>
            <w:pPr>
              <w:pStyle w:val="Contents1"/>
              <w:ind w:hanging="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龄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周岁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，特别优秀者可放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宽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龄限制</w:t>
            </w:r>
            <w:r>
              <w:rPr>
                <w:rFonts w:eastAsia="仿宋"/>
                <w:color w:val="000000"/>
                <w:sz w:val="24"/>
                <w:szCs w:val="24"/>
              </w:rPr>
              <w:t>(</w:t>
            </w:r>
            <w:r>
              <w:rPr>
                <w:rFonts w:eastAsia="仿宋"/>
                <w:color w:val="000000"/>
                <w:sz w:val="24"/>
                <w:szCs w:val="24"/>
              </w:rPr>
              <w:t>年龄计算</w:t>
            </w:r>
            <w:r>
              <w:rPr>
                <w:rFonts w:eastAsia="仿宋"/>
                <w:color w:val="00000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截至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/>
                <w:color w:val="000000"/>
                <w:sz w:val="24"/>
                <w:szCs w:val="24"/>
              </w:rPr>
              <w:t>，即</w:t>
            </w:r>
            <w:r>
              <w:rPr>
                <w:rFonts w:eastAsia="仿宋"/>
                <w:color w:val="000000"/>
                <w:sz w:val="24"/>
                <w:szCs w:val="24"/>
              </w:rPr>
              <w:t>197</w:t>
            </w: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/>
                <w:color w:val="000000"/>
                <w:sz w:val="24"/>
                <w:szCs w:val="24"/>
              </w:rPr>
              <w:t>31</w:t>
            </w:r>
            <w:r>
              <w:rPr>
                <w:rFonts w:eastAsia="仿宋"/>
                <w:color w:val="000000"/>
                <w:sz w:val="24"/>
                <w:szCs w:val="24"/>
              </w:rPr>
              <w:t>日之</w:t>
            </w:r>
            <w:r>
              <w:rPr>
                <w:rFonts w:eastAsia="仿宋"/>
                <w:color w:val="000000"/>
                <w:sz w:val="24"/>
                <w:szCs w:val="24"/>
              </w:rPr>
              <w:t>后</w:t>
            </w:r>
            <w:r>
              <w:rPr>
                <w:rFonts w:eastAsia="仿宋"/>
                <w:color w:val="000000"/>
                <w:sz w:val="24"/>
                <w:szCs w:val="24"/>
              </w:rPr>
              <w:t>出生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以上相关大型设计院设计经验，团队领导经验不低于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，主导负责过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个大型公建项目方案全过程设计及统筹工作优先；</w:t>
            </w:r>
          </w:p>
          <w:p>
            <w:pPr>
              <w:pStyle w:val="Contents1"/>
              <w:ind w:hanging="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熟练使用各种设计软件，熟悉本专业各项规范、规程；具备一定的材料、施工工艺运用的相关业务知识。</w:t>
            </w:r>
          </w:p>
          <w:p>
            <w:pPr>
              <w:pStyle w:val="Contents1"/>
              <w:ind w:hanging="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熟悉国企建设行业工作方式、节奏和内容，具备良好的流程管理、目标管理和计划管理的能力与经验，能协调各专业间技术配合，保证节点的实施落地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Contents1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取得国家建筑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类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注册执业资格证书优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4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建筑装饰方案设计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hanging="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教育部认证的全日制国内外高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本科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及以上学历，美术、景观、室内空间设计等相关专业；</w:t>
            </w:r>
          </w:p>
          <w:p>
            <w:pPr>
              <w:pStyle w:val="Contents1"/>
              <w:ind w:hanging="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龄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周岁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，特别优秀者可放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宽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龄限制</w:t>
            </w:r>
            <w:r>
              <w:rPr>
                <w:rFonts w:eastAsia="仿宋"/>
                <w:color w:val="000000"/>
                <w:sz w:val="24"/>
                <w:szCs w:val="24"/>
              </w:rPr>
              <w:t>(</w:t>
            </w:r>
            <w:r>
              <w:rPr>
                <w:rFonts w:eastAsia="仿宋"/>
                <w:color w:val="000000"/>
                <w:sz w:val="24"/>
                <w:szCs w:val="24"/>
              </w:rPr>
              <w:t>年龄计算时间截至</w:t>
            </w:r>
            <w:r>
              <w:rPr>
                <w:rFonts w:eastAsia="仿宋"/>
                <w:color w:val="000000"/>
                <w:sz w:val="24"/>
                <w:szCs w:val="24"/>
              </w:rPr>
              <w:t>2022</w:t>
            </w:r>
            <w:r>
              <w:rPr>
                <w:rFonts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/>
                <w:color w:val="000000"/>
                <w:sz w:val="24"/>
                <w:szCs w:val="24"/>
              </w:rPr>
              <w:t>31</w:t>
            </w:r>
            <w:r>
              <w:rPr>
                <w:rFonts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/>
                <w:color w:val="000000"/>
                <w:sz w:val="24"/>
                <w:szCs w:val="24"/>
              </w:rPr>
              <w:t>即</w:t>
            </w:r>
            <w:r>
              <w:rPr>
                <w:rFonts w:eastAsia="仿宋"/>
                <w:color w:val="000000"/>
                <w:sz w:val="24"/>
                <w:szCs w:val="24"/>
              </w:rPr>
              <w:t>198</w:t>
            </w: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/>
                <w:color w:val="000000"/>
                <w:sz w:val="24"/>
                <w:szCs w:val="24"/>
              </w:rPr>
              <w:t>31</w:t>
            </w:r>
            <w:r>
              <w:rPr>
                <w:rFonts w:eastAsia="仿宋"/>
                <w:color w:val="000000"/>
                <w:sz w:val="24"/>
                <w:szCs w:val="24"/>
              </w:rPr>
              <w:t>日之</w:t>
            </w:r>
            <w:r>
              <w:rPr>
                <w:rFonts w:eastAsia="仿宋"/>
                <w:color w:val="000000"/>
                <w:sz w:val="24"/>
                <w:szCs w:val="24"/>
              </w:rPr>
              <w:t>后出生</w:t>
            </w:r>
            <w:r>
              <w:rPr>
                <w:rFonts w:eastAsia="仿宋"/>
                <w:color w:val="000000"/>
                <w:sz w:val="24"/>
                <w:szCs w:val="24"/>
              </w:rPr>
              <w:t>)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本科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以上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工作经验，研究生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以上工作经验，可独立承担中、大型公建类项目方案设计项目方案及统筹工作。</w:t>
            </w:r>
          </w:p>
          <w:p>
            <w:pPr>
              <w:pStyle w:val="Contents1"/>
              <w:ind w:hanging="0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熟练使用各种设计软件，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团队合作精神强，有独立的工作能力和创造力，善于与客户交流，准确把握客户需求；能够统筹安排项目有序开展，协调各专业间技术配合，保证节点的实施落地。</w:t>
            </w:r>
          </w:p>
        </w:tc>
      </w:tr>
    </w:tbl>
    <w:p>
      <w:pPr>
        <w:pStyle w:val="Style16"/>
        <w:shd w:fill="FFFFFF" w:val="clear"/>
        <w:spacing w:lineRule="exact" w:line="594" w:before="0" w:after="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del w:id="1" w:author="Lenovo" w:date="2022-11-30T10:19:00Z"/>
        </w:rPr>
      </w:pPr>
      <w:del w:id="0" w:author="Lenovo" w:date="2022-11-30T10:19:00Z">
        <w:r>
          <w:rPr>
            <w:rFonts w:eastAsia="方正黑体_GBK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Style16"/>
        <w:shd w:fill="FFFFFF" w:val="clear"/>
        <w:spacing w:lineRule="exact" w:line="594" w:before="0" w:after="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del w:id="4" w:author="Lenovo" w:date="2022-11-30T10:19:00Z"/>
        </w:rPr>
      </w:pPr>
      <w:del w:id="2" w:author="Lenovo" w:date="2022-11-30T10:19:00Z">
        <w:r>
          <w:rPr>
            <w:rFonts w:ascii="Times New Roman" w:hAnsi="Times New Roman" w:cs="Times New Roman" w:eastAsia="方正黑体_GBK"/>
            <w:color w:val="000000"/>
            <w:sz w:val="32"/>
            <w:szCs w:val="32"/>
          </w:rPr>
          <w:delText>附件</w:delText>
        </w:r>
      </w:del>
      <w:del w:id="3" w:author="Lenovo" w:date="2022-11-30T10:19:00Z">
        <w:r>
          <w:rPr>
            <w:rFonts w:eastAsia="方正黑体_GBK" w:cs="Times New Roman" w:ascii="Times New Roman" w:hAnsi="Times New Roman"/>
            <w:color w:val="000000"/>
            <w:sz w:val="32"/>
            <w:szCs w:val="32"/>
          </w:rPr>
          <w:delText>2</w:delText>
        </w:r>
      </w:del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  <w:del w:id="14" w:author="Lenovo" w:date="2022-11-30T10:19:00Z"/>
        </w:rPr>
      </w:pPr>
      <w:del w:id="5" w:author="Lenovo" w:date="2022-11-30T10:19:00Z">
        <w:r>
          <w:rPr>
            <w:rFonts w:eastAsia="方正小标宋_GBK"/>
            <w:color w:val="000000"/>
            <w:kern w:val="0"/>
            <w:sz w:val="44"/>
            <w:szCs w:val="44"/>
          </w:rPr>
          <w:delText>应</w:delText>
        </w:r>
      </w:del>
      <w:del w:id="6" w:author="Lenovo" w:date="2022-11-30T10:19:00Z">
        <w:r>
          <w:rPr>
            <w:rFonts w:eastAsia="Times New Roman"/>
            <w:color w:val="000000"/>
            <w:kern w:val="0"/>
            <w:sz w:val="44"/>
            <w:szCs w:val="44"/>
          </w:rPr>
          <w:delText xml:space="preserve"> </w:delText>
        </w:r>
      </w:del>
      <w:del w:id="7" w:author="Lenovo" w:date="2022-11-30T10:19:00Z">
        <w:r>
          <w:rPr>
            <w:rFonts w:eastAsia="方正小标宋_GBK"/>
            <w:color w:val="000000"/>
            <w:kern w:val="0"/>
            <w:sz w:val="44"/>
            <w:szCs w:val="44"/>
          </w:rPr>
          <w:delText>聘</w:delText>
        </w:r>
      </w:del>
      <w:del w:id="8" w:author="Lenovo" w:date="2022-11-30T10:19:00Z">
        <w:r>
          <w:rPr>
            <w:rFonts w:eastAsia="Times New Roman"/>
            <w:color w:val="000000"/>
            <w:kern w:val="0"/>
            <w:sz w:val="44"/>
            <w:szCs w:val="44"/>
          </w:rPr>
          <w:delText xml:space="preserve"> </w:delText>
        </w:r>
      </w:del>
      <w:del w:id="9" w:author="Lenovo" w:date="2022-11-30T10:19:00Z">
        <w:r>
          <w:rPr>
            <w:rFonts w:eastAsia="方正小标宋_GBK"/>
            <w:color w:val="000000"/>
            <w:kern w:val="0"/>
            <w:sz w:val="44"/>
            <w:szCs w:val="44"/>
          </w:rPr>
          <w:delText>申</w:delText>
        </w:r>
      </w:del>
      <w:del w:id="10" w:author="Lenovo" w:date="2022-11-30T10:19:00Z">
        <w:r>
          <w:rPr>
            <w:rFonts w:eastAsia="Times New Roman"/>
            <w:color w:val="000000"/>
            <w:kern w:val="0"/>
            <w:sz w:val="44"/>
            <w:szCs w:val="44"/>
          </w:rPr>
          <w:delText xml:space="preserve"> </w:delText>
        </w:r>
      </w:del>
      <w:del w:id="11" w:author="Lenovo" w:date="2022-11-30T10:19:00Z">
        <w:r>
          <w:rPr>
            <w:rFonts w:eastAsia="方正小标宋_GBK"/>
            <w:color w:val="000000"/>
            <w:kern w:val="0"/>
            <w:sz w:val="44"/>
            <w:szCs w:val="44"/>
          </w:rPr>
          <w:delText>请</w:delText>
        </w:r>
      </w:del>
      <w:del w:id="12" w:author="Lenovo" w:date="2022-11-30T10:19:00Z">
        <w:r>
          <w:rPr>
            <w:rFonts w:eastAsia="Times New Roman"/>
            <w:color w:val="000000"/>
            <w:kern w:val="0"/>
            <w:sz w:val="44"/>
            <w:szCs w:val="44"/>
          </w:rPr>
          <w:delText xml:space="preserve"> </w:delText>
        </w:r>
      </w:del>
      <w:del w:id="13" w:author="Lenovo" w:date="2022-11-30T10:19:00Z">
        <w:r>
          <w:rPr>
            <w:rFonts w:eastAsia="方正小标宋_GBK"/>
            <w:color w:val="000000"/>
            <w:kern w:val="0"/>
            <w:sz w:val="44"/>
            <w:szCs w:val="44"/>
          </w:rPr>
          <w:delText>表</w:delText>
        </w:r>
      </w:del>
    </w:p>
    <w:p>
      <w:pPr>
        <w:pStyle w:val="Style16"/>
        <w:spacing w:lineRule="exact" w:line="360"/>
        <w:jc w:val="center"/>
        <w:rPr>
          <w:rFonts w:ascii="方正小标宋_GBK" w:hAnsi="方正小标宋_GBK" w:eastAsia="方正小标宋_GBK" w:cs="方正仿宋_GBK"/>
          <w:color w:val="000000"/>
          <w:kern w:val="0"/>
          <w:sz w:val="32"/>
          <w:szCs w:val="32"/>
        </w:rPr>
      </w:pPr>
      <w:r>
        <w:rPr>
          <w:rFonts w:eastAsia="方正小标宋_GBK" w:cs="方正仿宋_GBK" w:ascii="方正小标宋_GBK" w:hAnsi="方正小标宋_GBK"/>
          <w:color w:val="000000"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18"/>
        <w:gridCol w:w="21"/>
        <w:gridCol w:w="9"/>
        <w:gridCol w:w="411"/>
        <w:gridCol w:w="560"/>
        <w:gridCol w:w="23"/>
        <w:gridCol w:w="826"/>
        <w:gridCol w:w="19"/>
        <w:gridCol w:w="819"/>
        <w:gridCol w:w="177"/>
        <w:gridCol w:w="707"/>
        <w:gridCol w:w="569"/>
        <w:gridCol w:w="89"/>
        <w:gridCol w:w="763"/>
        <w:gridCol w:w="706"/>
        <w:gridCol w:w="16"/>
        <w:gridCol w:w="653"/>
        <w:gridCol w:w="1092"/>
      </w:tblGrid>
      <w:tr>
        <w:trPr>
          <w:trHeight w:val="624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del w:id="16" w:author="Lenovo" w:date="2022-11-30T10:19:00Z"/>
              </w:rPr>
            </w:pPr>
            <w:del w:id="15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</w:rPr>
                <w:delText>基本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del w:id="17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</w:rPr>
                <w:delText>情况</w:delText>
              </w:r>
            </w:del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18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姓名</w:delText>
              </w:r>
            </w:del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19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性别</w:delText>
              </w:r>
            </w:del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del w:id="21" w:author="Lenovo" w:date="2022-11-30T10:19:00Z"/>
              </w:rPr>
            </w:pPr>
            <w:del w:id="20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出生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22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年月</w:delText>
              </w:r>
            </w:del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23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民族</w:delText>
              </w:r>
            </w:del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24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照片</w:delText>
              </w:r>
            </w:del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25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籍贯</w:delText>
              </w:r>
            </w:del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26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出生地</w:delText>
              </w:r>
            </w:del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del w:id="28" w:author="Lenovo" w:date="2022-11-30T10:19:00Z"/>
              </w:rPr>
            </w:pPr>
            <w:del w:id="27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政治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29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面貌</w:delText>
              </w:r>
            </w:del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30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入党时间</w:delText>
              </w:r>
            </w:del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31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参加工作时间</w:delText>
              </w:r>
            </w:del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32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专业技术职务</w:delText>
              </w:r>
            </w:del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33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熟悉专业</w:delText>
              </w:r>
            </w:del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34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身份证号码</w:delText>
              </w:r>
            </w:del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del w:id="36" w:author="Lenovo" w:date="2022-11-30T10:19:00Z"/>
              </w:rPr>
            </w:pPr>
            <w:del w:id="35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上年度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37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税前收入</w:delText>
              </w:r>
            </w:del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38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期望收入</w:delText>
              </w:r>
            </w:del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2"/>
                <w:del w:id="40" w:author="Lenovo" w:date="2022-11-30T10:19:00Z"/>
              </w:rPr>
            </w:pPr>
            <w:del w:id="39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近三年年度</w:delText>
              </w:r>
            </w:del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41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考核等次</w:delText>
              </w:r>
            </w:del>
          </w:p>
        </w:tc>
        <w:tc>
          <w:tcPr>
            <w:tcW w:w="3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42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联系电话</w:delText>
              </w:r>
            </w:del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43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家庭详细地址</w:delText>
              </w:r>
            </w:del>
          </w:p>
        </w:tc>
        <w:tc>
          <w:tcPr>
            <w:tcW w:w="3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44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婚姻状况</w:delText>
              </w:r>
            </w:del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del w:id="46" w:author="Lenovo" w:date="2022-11-30T10:19:00Z"/>
              </w:rPr>
            </w:pPr>
            <w:del w:id="45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</w:rPr>
                <w:delText>学历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del w:id="47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</w:rPr>
                <w:delText>学位</w:delText>
              </w:r>
            </w:del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del w:id="49" w:author="Lenovo" w:date="2022-11-30T10:19:00Z"/>
              </w:rPr>
            </w:pPr>
            <w:del w:id="48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起止时间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50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（顺序排列）</w:delText>
              </w:r>
            </w:del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51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毕业院校及专业</w:delText>
              </w:r>
            </w:del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del w:id="53" w:author="Lenovo" w:date="2022-11-30T10:19:00Z"/>
              </w:rPr>
            </w:pPr>
            <w:del w:id="52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学习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54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形式</w:delText>
              </w:r>
            </w:del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55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学历</w:delText>
              </w:r>
            </w:del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56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学位</w:delText>
              </w:r>
            </w:del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57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至</w:delText>
              </w:r>
            </w:del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58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至</w:delText>
              </w:r>
            </w:del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59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至</w:delText>
              </w:r>
            </w:del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del w:id="61" w:author="Lenovo" w:date="2022-11-30T10:19:00Z"/>
              </w:rPr>
            </w:pPr>
            <w:del w:id="60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</w:rPr>
                <w:delText>工作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del w:id="62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</w:rPr>
                <w:delText>简历</w:delText>
              </w:r>
            </w:del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del w:id="64" w:author="Lenovo" w:date="2022-11-30T10:19:00Z"/>
              </w:rPr>
            </w:pPr>
            <w:del w:id="63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起止时间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65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（顺序排列）</w:delText>
              </w:r>
            </w:del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66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工作单位及部门</w:delText>
              </w:r>
            </w:del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del w:id="68" w:author="Lenovo" w:date="2022-11-30T10:19:00Z"/>
              </w:rPr>
            </w:pPr>
            <w:del w:id="67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职务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69" w:author="Lenovo" w:date="2022-11-30T10:19:00Z">
              <w:r>
                <w:rPr>
                  <w:rFonts w:eastAsia="方正仿宋_GBK" w:cs="方正仿宋_GBK" w:ascii="方正仿宋_GBK" w:hAnsi="方正仿宋_GBK"/>
                  <w:color w:val="000000"/>
                  <w:sz w:val="22"/>
                </w:rPr>
                <w:delText>(</w:delText>
              </w:r>
            </w:del>
            <w:del w:id="70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岗位</w:delText>
              </w:r>
            </w:del>
            <w:del w:id="71" w:author="Lenovo" w:date="2022-11-30T10:19:00Z">
              <w:r>
                <w:rPr>
                  <w:rFonts w:eastAsia="方正仿宋_GBK" w:cs="方正仿宋_GBK" w:ascii="方正仿宋_GBK" w:hAnsi="方正仿宋_GBK"/>
                  <w:color w:val="000000"/>
                  <w:sz w:val="22"/>
                </w:rPr>
                <w:delText>)</w:delText>
              </w:r>
            </w:del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72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用工方式</w:delText>
              </w:r>
            </w:del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73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主要工作</w:delText>
              </w:r>
            </w:del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74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至</w:delText>
              </w:r>
            </w:del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75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至</w:delText>
              </w:r>
            </w:del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76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至</w:delText>
              </w:r>
            </w:del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77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至</w:delText>
              </w:r>
            </w:del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78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至</w:delText>
              </w:r>
            </w:del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del w:id="79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</w:rPr>
                <w:delText>至</w:delText>
              </w:r>
            </w:del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295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  <w:del w:id="81" w:author="Lenovo" w:date="2022-11-30T10:19:00Z"/>
              </w:rPr>
            </w:pPr>
            <w:del w:id="80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  <w:szCs w:val="20"/>
                </w:rPr>
                <w:delText>奖惩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</w:rPr>
            </w:pPr>
            <w:del w:id="82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  <w:szCs w:val="20"/>
                </w:rPr>
                <w:delText>情况</w:delText>
              </w:r>
            </w:del>
          </w:p>
        </w:tc>
        <w:tc>
          <w:tcPr>
            <w:tcW w:w="82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  <w:del w:id="84" w:author="Lenovo" w:date="2022-11-30T10:19:00Z"/>
              </w:rPr>
            </w:pPr>
            <w:del w:id="83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  <w:szCs w:val="20"/>
                </w:rPr>
                <w:delText>主要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  <w:del w:id="86" w:author="Lenovo" w:date="2022-11-30T10:19:00Z"/>
              </w:rPr>
            </w:pPr>
            <w:del w:id="85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  <w:szCs w:val="20"/>
                </w:rPr>
                <w:delText>家庭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  <w:del w:id="88" w:author="Lenovo" w:date="2022-11-30T10:19:00Z"/>
              </w:rPr>
            </w:pPr>
            <w:del w:id="87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  <w:szCs w:val="20"/>
                </w:rPr>
                <w:delText>主要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</w:rPr>
            </w:pPr>
            <w:del w:id="89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  <w:szCs w:val="20"/>
                </w:rPr>
                <w:delText>成员</w:delText>
              </w:r>
            </w:del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del w:id="90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  <w:szCs w:val="20"/>
                </w:rPr>
                <w:delText>称谓</w:delText>
              </w:r>
            </w:del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del w:id="91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  <w:szCs w:val="20"/>
                </w:rPr>
                <w:delText>姓名</w:delText>
              </w:r>
            </w:del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del w:id="92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  <w:szCs w:val="20"/>
                </w:rPr>
                <w:delText>出生年月</w:delText>
              </w:r>
            </w:del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  <w:del w:id="94" w:author="Lenovo" w:date="2022-11-30T10:19:00Z"/>
              </w:rPr>
            </w:pPr>
            <w:del w:id="93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  <w:szCs w:val="20"/>
                </w:rPr>
                <w:delText>联系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del w:id="95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  <w:szCs w:val="20"/>
                </w:rPr>
                <w:delText>电话</w:delText>
              </w:r>
            </w:del>
          </w:p>
        </w:tc>
        <w:tc>
          <w:tcPr>
            <w:tcW w:w="4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del w:id="96" w:author="Lenovo" w:date="2022-11-30T10:19:00Z">
              <w:r>
                <w:rPr>
                  <w:rFonts w:ascii="方正仿宋_GBK" w:hAnsi="方正仿宋_GBK" w:cs="方正仿宋_GBK" w:eastAsia="方正仿宋_GBK"/>
                  <w:color w:val="000000"/>
                  <w:sz w:val="22"/>
                  <w:szCs w:val="20"/>
                </w:rPr>
                <w:delText>工作单位、部门、职务（岗位）</w:delText>
              </w:r>
            </w:del>
          </w:p>
        </w:tc>
      </w:tr>
      <w:tr>
        <w:trPr>
          <w:trHeight w:val="68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4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4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4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4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2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仿宋_GBK"/>
                <w:color w:val="000000"/>
                <w:sz w:val="22"/>
                <w:szCs w:val="20"/>
              </w:rPr>
            </w:pPr>
            <w:r>
              <w:rPr>
                <w:rFonts w:eastAsia="仿宋" w:cs="方正仿宋_GBK" w:ascii="仿宋" w:hAnsi="仿宋"/>
                <w:color w:val="000000"/>
                <w:sz w:val="22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仿宋_GBK"/>
                <w:color w:val="000000"/>
                <w:sz w:val="22"/>
                <w:szCs w:val="20"/>
              </w:rPr>
            </w:pPr>
            <w:r>
              <w:rPr>
                <w:rFonts w:eastAsia="仿宋" w:cs="方正仿宋_GBK" w:ascii="仿宋" w:hAnsi="仿宋"/>
                <w:color w:val="000000"/>
                <w:sz w:val="22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仿宋_GBK"/>
                <w:color w:val="000000"/>
                <w:sz w:val="22"/>
                <w:szCs w:val="20"/>
              </w:rPr>
            </w:pPr>
            <w:r>
              <w:rPr>
                <w:rFonts w:eastAsia="仿宋" w:cs="方正仿宋_GBK" w:ascii="仿宋" w:hAnsi="仿宋"/>
                <w:color w:val="000000"/>
                <w:sz w:val="22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仿宋_GBK"/>
                <w:color w:val="000000"/>
                <w:sz w:val="22"/>
                <w:szCs w:val="20"/>
              </w:rPr>
            </w:pPr>
            <w:r>
              <w:rPr>
                <w:rFonts w:eastAsia="仿宋" w:cs="方正仿宋_GBK" w:ascii="仿宋" w:hAnsi="仿宋"/>
                <w:color w:val="000000"/>
                <w:sz w:val="22"/>
                <w:szCs w:val="20"/>
              </w:rPr>
            </w:r>
          </w:p>
        </w:tc>
        <w:tc>
          <w:tcPr>
            <w:tcW w:w="4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仿宋_GBK"/>
                <w:color w:val="000000"/>
                <w:sz w:val="22"/>
                <w:szCs w:val="20"/>
              </w:rPr>
            </w:pPr>
            <w:r>
              <w:rPr>
                <w:rFonts w:eastAsia="仿宋" w:cs="方正仿宋_GBK" w:ascii="仿宋" w:hAnsi="仿宋"/>
                <w:color w:val="000000"/>
                <w:sz w:val="22"/>
                <w:szCs w:val="20"/>
              </w:rPr>
            </w:r>
          </w:p>
        </w:tc>
      </w:tr>
      <w:tr>
        <w:trPr>
          <w:trHeight w:val="297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  <w:del w:id="98" w:author="Lenovo" w:date="2022-11-30T10:19:00Z"/>
              </w:rPr>
            </w:pPr>
            <w:del w:id="97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  <w:szCs w:val="20"/>
                </w:rPr>
                <w:delText>自我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</w:rPr>
            </w:pPr>
            <w:del w:id="99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  <w:szCs w:val="20"/>
                </w:rPr>
                <w:delText>评价</w:delText>
              </w:r>
            </w:del>
          </w:p>
        </w:tc>
        <w:tc>
          <w:tcPr>
            <w:tcW w:w="82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仿宋_GBK"/>
                <w:color w:val="000000"/>
                <w:sz w:val="22"/>
                <w:szCs w:val="20"/>
              </w:rPr>
            </w:pPr>
            <w:r>
              <w:rPr>
                <w:rFonts w:eastAsia="仿宋" w:cs="方正仿宋_GBK" w:ascii="仿宋" w:hAnsi="仿宋"/>
                <w:color w:val="000000"/>
                <w:sz w:val="22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88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  <w:del w:id="101" w:author="Lenovo" w:date="2022-11-30T10:19:00Z"/>
              </w:rPr>
            </w:pPr>
            <w:del w:id="100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  <w:szCs w:val="20"/>
                </w:rPr>
                <w:delText>声明：本表所填内容均真实有效，以上信息如有虚假，本人愿承担一切责任。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  <w:del w:id="103" w:author="Lenovo" w:date="2022-11-30T10:19:00Z"/>
              </w:rPr>
            </w:pPr>
            <w:del w:id="102" w:author="Lenovo" w:date="2022-11-30T10:19:00Z">
              <w:r>
                <w:rPr>
                  <w:rFonts w:eastAsia="方正黑体_GBK" w:cs="方正黑体_GBK" w:ascii="方正黑体_GBK" w:hAnsi="方正黑体_GBK"/>
                  <w:color w:val="000000"/>
                  <w:sz w:val="22"/>
                  <w:szCs w:val="20"/>
                </w:rPr>
                <w:delText xml:space="preserve">                                                                                                        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color w:val="000000"/>
                <w:sz w:val="22"/>
                <w:szCs w:val="20"/>
                <w:del w:id="105" w:author="Lenovo" w:date="2022-11-30T10:19:00Z"/>
              </w:rPr>
            </w:pPr>
            <w:del w:id="104" w:author="Lenovo" w:date="2022-11-30T10:19:00Z">
              <w:r>
                <w:rPr>
                  <w:rFonts w:eastAsia="方正黑体_GBK" w:cs="方正仿宋_GBK" w:ascii="方正黑体_GBK" w:hAnsi="方正黑体_GBK"/>
                  <w:color w:val="000000"/>
                  <w:sz w:val="22"/>
                  <w:szCs w:val="20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2"/>
                <w:szCs w:val="20"/>
              </w:rPr>
            </w:pPr>
            <w:del w:id="106" w:author="Lenovo" w:date="2022-11-30T10:19:00Z">
              <w:r>
                <w:rPr>
                  <w:rFonts w:ascii="方正黑体_GBK" w:hAnsi="方正黑体_GBK" w:cs="方正仿宋_GBK" w:eastAsia="方正黑体_GBK"/>
                  <w:color w:val="000000"/>
                  <w:sz w:val="22"/>
                  <w:szCs w:val="20"/>
                </w:rPr>
                <w:delText>本人签名：               日期：        年     月     日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exact" w:line="600"/>
      <w:jc w:val="center"/>
      <w:outlineLvl w:val="0"/>
    </w:pPr>
    <w:rPr>
      <w:rFonts w:ascii="Times New Roman" w:hAnsi="Times New Roman" w:eastAsia="方正小标宋_GBK" w:cs="Times New Roman"/>
      <w:bCs/>
      <w:color w:val="121212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8:00Z</dcterms:created>
  <dc:creator>Administrator</dc:creator>
  <dc:description/>
  <dc:language>en-US</dc:language>
  <cp:lastModifiedBy>Lenovo</cp:lastModifiedBy>
  <cp:lastPrinted>2022-11-07T17:51:00Z</cp:lastPrinted>
  <dcterms:modified xsi:type="dcterms:W3CDTF">2022-11-30T02:2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4BD5DBCFB473189F181739B10F1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