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路儿</cp:lastModifiedBy>
  <cp:lastPrinted>2023-01-05T10:36:00Z</cp:lastPrinted>
  <dcterms:modified xsi:type="dcterms:W3CDTF">2023-01-05T07:00:54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