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594"/>
        <w:ind w:hanging="0"/>
        <w:outlineLvl w:val="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报</w:t>
      </w:r>
      <w:r>
        <w:rPr>
          <w:rFonts w:ascii="Times New Roman" w:hAnsi="Times New Roman" w:cs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52"/>
        </w:rPr>
        <w:t>名</w:t>
      </w:r>
      <w:r>
        <w:rPr>
          <w:rFonts w:ascii="Times New Roman" w:hAnsi="Times New Roman" w:cs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52"/>
        </w:rPr>
        <w:t>须</w:t>
      </w:r>
      <w:r>
        <w:rPr>
          <w:rFonts w:ascii="Times New Roman" w:hAnsi="Times New Roman" w:cs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52"/>
        </w:rPr>
        <w:t>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请按要求如实填写《</w:t>
      </w:r>
      <w:r>
        <w:rPr>
          <w:rFonts w:ascii="Times New Roman" w:hAnsi="Times New Roman" w:cs="Times New Roman" w:eastAsia="方正仿宋_GBK;Arial Unicode MS"/>
          <w:spacing w:val="7"/>
          <w:sz w:val="32"/>
          <w:szCs w:val="32"/>
          <w:shd w:fill="FFFFFF" w:val="clear"/>
        </w:rPr>
        <w:t>应聘登记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》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报名材料明细如下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方正仿宋_GBK;Arial Unicode MS"/>
          <w:spacing w:val="7"/>
          <w:sz w:val="32"/>
          <w:szCs w:val="32"/>
          <w:shd w:fill="FFFFFF" w:val="clear"/>
        </w:rPr>
        <w:t>应聘登记表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标准证件照电子版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寸）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学历学位证书扫描件、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学信网证书认证报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如涉及国外学历的需提供教育部留学服务中心出具的认证报告）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相关证书扫描件（职称、职业资格、专业成果及重要奖励等）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五）主要工作业绩报告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六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主要工作经历证明（需提供相应佐证材料）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七）身份证正反面扫描件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请将上述材料以邮件形式打包发送至指定邮箱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以上报名材料纸质件请妥善保存，综合素质能力测评时须提交并查验学历、学位、职称、职（执）业资格、身份证等证件原件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请确保联系方式准确及畅通，资格审查若遇需核实情况，我们将与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eastAsia="方正黑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4:00Z</dcterms:created>
  <dc:creator>asus</dc:creator>
  <dc:description/>
  <cp:keywords/>
  <dc:language>en-US</dc:language>
  <cp:lastModifiedBy>asus</cp:lastModifiedBy>
  <dcterms:modified xsi:type="dcterms:W3CDTF">2023-01-11T10:14:00Z</dcterms:modified>
  <cp:revision>2</cp:revision>
  <dc:subject/>
  <dc:title/>
</cp:coreProperties>
</file>