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重庆市九龙坡区石坪桥街道</w:t>
      </w:r>
      <w:r>
        <w:rPr>
          <w:rFonts w:eastAsia="方正小标宋_GBK" w:cs="Times New Roman" w:ascii="Times New Roman" w:hAnsi="Times New Roman"/>
          <w:sz w:val="44"/>
          <w:szCs w:val="44"/>
          <w:u w:val="none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年面向社会公开招聘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专职网格员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为广泛吸纳优秀人才，全方位服务辖区居民，经研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决定面向社会公开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专职网格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具体如下：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05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highlight w:val="none"/>
          <w:u w:val="none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z w:val="32"/>
          <w:szCs w:val="32"/>
          <w:u w:val="none"/>
        </w:rPr>
        <w:t>一、招聘原则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本次招聘坚持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“公开、公平、竞争、择优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的原则，坚持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“德才兼备、以德为先、任人唯贤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的选人用人标准，面向社会公开招聘，择优录用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05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z w:val="32"/>
          <w:szCs w:val="32"/>
          <w:u w:val="none"/>
        </w:rPr>
        <w:t>二、招聘岗位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sz w:val="32"/>
          <w:szCs w:val="32"/>
          <w:u w:val="none"/>
          <w:lang w:val="en-US" w:eastAsia="zh-CN"/>
        </w:rPr>
        <w:t>及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sz w:val="32"/>
          <w:szCs w:val="32"/>
          <w:u w:val="none"/>
        </w:rPr>
        <w:t>职数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专职网格员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05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highlight w:val="none"/>
          <w:u w:val="none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z w:val="32"/>
          <w:szCs w:val="32"/>
          <w:u w:val="none"/>
        </w:rPr>
        <w:t>三、报考条件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一）基本条件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具有中华人民共和国国籍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拥护中国共产党的领导，遵纪守法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具有良好的政治素质和道德品行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具有正常履行职责的身体条件和心理素质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年龄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周岁以下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cs="Times New Roman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具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大学专科及以上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文化程度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jc w:val="left"/>
        <w:textAlignment w:val="auto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"/>
        </w:rPr>
        <w:t>能够熟练使用办公自动化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"/>
        </w:rPr>
        <w:t>能够有较强的文字处理能力，有良好的沟通和团队协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jc w:val="left"/>
        <w:textAlignment w:val="auto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具备拟任职位所要求的其他资格条件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u w:val="none"/>
          <w:lang w:eastAsia="zh-CN"/>
        </w:rPr>
        <w:t>优先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居住在本辖区内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优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  <w:u w:val="none"/>
        </w:rPr>
        <w:t>.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具有一定的社会实践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社会工作及相关专业（社区、社保、社福、民政等）大专学历以上，持有国家助理社工师职业水平证书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中共党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优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复员、退伍、转业军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优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）不予招聘范围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治上的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>“两面人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涉黑涉恶问题人员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非法宗教的组织者、实施者、参与者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正在接受纪律审查或监察调查人员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涉嫌违法犯罪正在接受司法调查或审判尚未作出结论人员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正在党纪政纪处分期间人员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被开除公职人员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受过刑事处罚人员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近五年内有舞弊等严重违反录（聘）用纪律行为人员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被依法列为失信联合惩戒人员；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策法律规定的其他不予招聘情形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05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highlight w:val="none"/>
          <w:u w:val="none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z w:val="32"/>
          <w:szCs w:val="32"/>
          <w:u w:val="none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sz w:val="32"/>
          <w:szCs w:val="32"/>
          <w:u w:val="none"/>
        </w:rPr>
        <w:t>、招聘程序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一）发布招聘公告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招聘简章将在九龙坡区人民政府信息公开网站（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http://cqjlp.gov.cn/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、各社区公示栏进行公开发布，公示期为：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二）报名和资格审查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9:30—1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0—1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，逾期不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报名方式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线上报名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邮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报名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直接发送到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57752805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咨询电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88288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吴老师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三）考试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考试环节分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笔试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面试，满分为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分。其中笔试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占总成绩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面试占总成绩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招聘岗位名额与实际报名人数之比须达到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: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未达到比例的，相应递减招聘名额。考试内容为基层治理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群众工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实务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综合排名择优录取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四）考试时间</w:t>
      </w:r>
      <w:r>
        <w:rPr>
          <w:rFonts w:ascii="Times New Roman" w:hAnsi="Times New Roman" w:cs="Times New Roman" w:eastAsia="方正楷体_GBK"/>
          <w:sz w:val="32"/>
          <w:szCs w:val="32"/>
          <w:u w:val="none"/>
          <w:lang w:eastAsia="zh-CN"/>
        </w:rPr>
        <w:t>及地点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笔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时间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地点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另行通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根据笔试和面试结果择优录取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由石坪桥街道统一聘用和管理，依法签订劳动合同，落实薪酬和社会保障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新聘用人员实行试用期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制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试用期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月。试用期不合格的，解除聘用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05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highlight w:val="none"/>
          <w:u w:val="none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sz w:val="32"/>
          <w:szCs w:val="32"/>
          <w:u w:val="none"/>
          <w:lang w:val="en-US" w:eastAsia="zh-CN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sz w:val="32"/>
          <w:szCs w:val="32"/>
          <w:u w:val="none"/>
        </w:rPr>
        <w:t>、纪律要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公开招聘社区工作者是街道选拔优秀人才的重要渠道，严禁徇私舞弊，自觉接受纪检监察部门和社会各界的监督。若有违反规定或弄虚作假，一经查实，取消报名资格或聘用资格，同时严肃追究有关人员责任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68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2537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黄老师。</w:t>
      </w:r>
    </w:p>
    <w:p>
      <w:pPr>
        <w:pStyle w:val="Style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本招聘简章由重庆市九龙坡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石坪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民政社事办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负责解释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lang w:bidi="ar-SA"/>
    </w:rPr>
  </w:style>
  <w:style w:type="character" w:styleId="Style17">
    <w:name w:val="页眉 字符"/>
    <w:qFormat/>
    <w:rPr>
      <w:rFonts w:ascii="Calibri" w:hAnsi="Calibri" w:cs="Calibri"/>
      <w:kern w:val="2"/>
      <w:sz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8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Heading1">
    <w:name w:val="Heading1"/>
    <w:basedOn w:val="Normal"/>
    <w:next w:val="Normal"/>
    <w:qFormat/>
    <w:pPr>
      <w:widowControl/>
      <w:jc w:val="left"/>
      <w:textAlignment w:val="baseline"/>
    </w:pPr>
    <w:rPr>
      <w:rFonts w:ascii="黑体" w:hAnsi="黑体" w:eastAsia="黑体" w:cs="宋体"/>
      <w:b/>
      <w:bCs/>
      <w:color w:val="000000"/>
      <w:kern w:val="2"/>
      <w:sz w:val="28"/>
      <w:szCs w:val="28"/>
      <w:lang w:val="en-US" w:eastAsia="zh-CN" w:bidi="ar-SA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8:00Z</dcterms:created>
  <dc:creator>User</dc:creator>
  <dc:description/>
  <dc:language>en-US</dc:language>
  <cp:lastModifiedBy>花影</cp:lastModifiedBy>
  <cp:lastPrinted>2023-02-21T10:03:00Z</cp:lastPrinted>
  <dcterms:modified xsi:type="dcterms:W3CDTF">2023-02-21T06:20:43Z</dcterms:modified>
  <cp:revision>5</cp:revision>
  <dc:subject/>
  <dc:title>第   次党政办公会第   项议题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3F3C4109144B4AA329FAA3B5560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