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2023</w:t>
      </w:r>
      <w:r>
        <w:rPr>
          <w:rFonts w:eastAsia="方正小标宋_GBK"/>
          <w:sz w:val="44"/>
        </w:rPr>
        <w:t>年社会招聘岗位需求表</w:t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0"/>
        <w:gridCol w:w="1254"/>
        <w:gridCol w:w="771"/>
        <w:gridCol w:w="960"/>
        <w:gridCol w:w="1020"/>
        <w:gridCol w:w="2625"/>
        <w:gridCol w:w="4215"/>
        <w:gridCol w:w="2025"/>
      </w:tblGrid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副经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子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道路与桥梁工程、交通工程、工程管理、安全等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工程类中级及以上职称，持有注册安全工程师或注册一级建造师证书。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公路、市政项目管理工作经验。特别优秀可适当放宽条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部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管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道路与桥梁工程、交通工程、工程管理等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工程类中级及以上职称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公路项目施工经验，特别优秀可适当放宽条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桥隧专业工程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管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道路与桥梁工程、交通工程、工程管理等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持有中级及以上工程类职称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，精通路道路、桥梁、隧道工程施工组织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优秀可适当放宽条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工程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管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道路与桥梁工程、交通工程、地质工程、工程测量等相关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工程类中级及以上职称，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公路、市政项目测量工作经验。特别优秀可适当放宽条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物设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管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道路与桥梁、材料、机电一体化、机电安装工程等相关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初级及以上职称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同类岗位工作经历。特别优秀可适当放宽条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梁平、开州、江津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管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道路与桥梁工程、交通工程、地质工程、工程造价、水电工程等相关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初级及以上职称，交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或同类型证件，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公路、公路市政项目安全管理经验，特别优秀可适当放宽条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梁平、江津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管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道路与桥梁工程、交通工程、工程管理等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工程类初级及以上职称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同类岗位工作经历。特别优秀可适当放宽条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川、酉阳、南川、巫溪、梁平、江津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管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等相关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初级及以上职称，持有预算员证书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施工企业预算相关工作经验。特别优秀可适当放宽条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、合川、酉阳、永川、梁平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办公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管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、新闻、汉语言文学、公共管理、工商管理等相关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初级及以上职称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同类岗位工作经历。特别优秀可适当放宽条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梁平、巴南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管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煤、矿建或地下隧道工程等相关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工程类初级及以上职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煤矿、非煤矿山施工工作相关经验。特别优秀可适当放宽条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晋城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管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安全类相关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煤矿、非煤矿山井下安全管理工作相关经验，持工煤矿、非煤矿山安全资格证，工程类助理级以上职称。特别优秀人才可适当放宽条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晋城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管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等相关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煤矿、非煤矿山预算工作相关经验，工程类助理级以上职称。特别优秀可适当放宽条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榆林</w:t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单位本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管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道路与桥梁工程、交通工程、工程造价等相关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初级及以上职称，持有工程造价相关证件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公路、市政项目预算管理经验，特别优秀可适当放宽条件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、重庆高新区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管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、法学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持律师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，擅长经济法、合同法、建筑法、劳动法、劳动合法、招投标法等施工企业相关法律法规，有施工企业法务工作经验，具有良好的文字功底和写作能力。特别优秀可适当放宽条件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5:38Z</dcterms:created>
  <dc:creator>Administrator</dc:creator>
  <dc:description/>
  <dc:language>en-US</dc:language>
  <cp:lastModifiedBy>李茂欢</cp:lastModifiedBy>
  <dcterms:modified xsi:type="dcterms:W3CDTF">2023-02-23T08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D28158C0842A08FD60FCF3F65B4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