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网上报名时下载打印的《报名信息表》原件；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本人身份证原件及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；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报名岗位所要求专业的毕业证、学位证原件及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，留学回国人员还应提供教育部中国留学服务中心出具的境外学历（学位）认证书原件及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；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招聘岗位要求的资格（资历）证及其它资料的原件及复</w:t>
      </w:r>
    </w:p>
    <w:p>
      <w:pPr>
        <w:pStyle w:val="Style18"/>
        <w:shd w:fill="FFFFFF" w:val="clear"/>
        <w:spacing w:lineRule="exact" w:line="520" w:before="0" w:after="0"/>
        <w:jc w:val="both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印件；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市内机关事业单位正式在编的考生，必须提供加盖所在单位及主管部门公章的《机关事业单位工作人员诚信应聘承诺》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工作经历证明（附件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1</w:t>
      </w:r>
      <w:r>
        <w:rPr>
          <w:rFonts w:eastAsia="方正仿宋_GBK"/>
          <w:sz w:val="32"/>
          <w:szCs w:val="32"/>
        </w:rPr>
        <w:t>寸照片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张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Promise7-1</cp:lastModifiedBy>
  <cp:lastPrinted>2020-06-08T09:41:00Z</cp:lastPrinted>
  <dcterms:modified xsi:type="dcterms:W3CDTF">2023-03-30T07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6CFB054AC45FC8A045D8FE2EFBA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