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romise7-1</cp:lastModifiedBy>
  <dcterms:modified xsi:type="dcterms:W3CDTF">2023-03-30T07:41:55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E5C6D05C94856A2C0A3D3637D4EE9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