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宁夏</w:t>
      </w:r>
      <w:r>
        <w:rPr>
          <w:rFonts w:ascii="方正小标宋简体" w:hAnsi="方正小标宋简体" w:cs="宋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考试录用公务员递补人员面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eastAsia="仿宋_GB2312"/>
          <w:sz w:val="32"/>
          <w:szCs w:val="32"/>
          <w:lang w:val="en-US"/>
        </w:rPr>
        <w:t>部分考生自愿放弃面试资格，根据公务员招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val="en-US"/>
        </w:rPr>
        <w:t>有关规定，在公共科目笔试合格的考生中，按照笔试成绩从高到低的顺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/>
        </w:rPr>
        <w:t>递补以下考生为面试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（同一职位考生按准考证号排序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895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60"/>
        <w:gridCol w:w="1100"/>
        <w:gridCol w:w="2109"/>
        <w:gridCol w:w="1190"/>
        <w:gridCol w:w="807"/>
      </w:tblGrid>
      <w:tr>
        <w:trPr>
          <w:trHeight w:val="101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递补人员最低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76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战略物资和能源监管处一级主任科员及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110122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11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倪小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5001060052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1210" w:hRule="exac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江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6401430111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以上考生按照《国家粮食和物资储备局宁夏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考试录用公务员面试公告》的要求，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951-504457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粮食和物资储备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夏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9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11:00Z</dcterms:created>
  <dc:creator>潘晶佩:</dc:creator>
  <dc:description/>
  <dc:language>en-US</dc:language>
  <cp:lastModifiedBy>wangqi</cp:lastModifiedBy>
  <cp:lastPrinted>2021-03-10T23:35:00Z</cp:lastPrinted>
  <dcterms:modified xsi:type="dcterms:W3CDTF">2023-04-03T09:54:53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978AF5654A04BE062EDBEDB7684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