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国家粮食和物资储备局青海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部分考生自愿放弃面试资格，根据公务员考试录用工作的有关规定，在公共科目笔试合格的考生中，按照笔试成绩由高到低的顺序，递补以下考生为面试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同一职位考生按准考证号排序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40"/>
        <w:gridCol w:w="1039"/>
        <w:gridCol w:w="2175"/>
        <w:gridCol w:w="1068"/>
        <w:gridCol w:w="789"/>
      </w:tblGrid>
      <w:tr>
        <w:trPr>
          <w:trHeight w:val="8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位名称及代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递补人员最低分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24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战略物资监管处一级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110490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3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柯毅初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145220100105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晓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163020113019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1221" w:hRule="exact"/>
        </w:trPr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救灾物资和能源监管处一级主任科员及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1104900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博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141010803507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请递补考生按照《国家粮食和物资储备局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青海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局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度考试录用公务员面试公告》的要求，于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"/>
        </w:rPr>
        <w:t>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时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前确认是否参加面试，并按要求准备相关材料于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时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前将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材料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扫描件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发送至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qhgcrs@126.com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接受资格复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0971-6109030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青海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1:09:00Z</dcterms:created>
  <dc:creator>微软中国</dc:creator>
  <dc:description/>
  <dc:language>en-US</dc:language>
  <cp:lastModifiedBy>wangqi</cp:lastModifiedBy>
  <cp:lastPrinted>2023-04-03T16:54:00Z</cp:lastPrinted>
  <dcterms:modified xsi:type="dcterms:W3CDTF">2023-04-03T09:54:52Z</dcterms:modified>
  <cp:revision>1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