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家粮食和物资储备局四川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度考试录用公务员递补人员面试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因</w:t>
      </w:r>
      <w:r>
        <w:rPr>
          <w:rFonts w:ascii="仿宋_GB2312" w:hAnsi="仿宋_GB2312" w:eastAsia="仿宋_GB2312"/>
          <w:sz w:val="32"/>
          <w:szCs w:val="32"/>
          <w:lang w:val="en-US"/>
        </w:rPr>
        <w:t>部分考生自愿放弃面试资格，根据公务员招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  <w:lang w:val="en-US"/>
        </w:rPr>
        <w:t>有关规定，在公共科目笔试合格的考生中，按照笔试成绩从高到低的顺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/>
        </w:rPr>
        <w:t>递补以下考生为面试人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>（同一职位考生按准考证号排序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87"/>
        <w:gridCol w:w="950"/>
        <w:gridCol w:w="2050"/>
        <w:gridCol w:w="1393"/>
        <w:gridCol w:w="1393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递补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最低分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规划建设处一级主任科员及以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1101160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9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冯浩鑫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0132040102627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510" w:hRule="exac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思奇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0144020401620</w:t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何立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0151010207730</w:t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全仓储与科技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110116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1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才爽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0135020100508</w:t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吕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0151010301820</w:t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按照《国家粮食和物资储备局四川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考试录用公务员面试公告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报送相关材料，按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8-845906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粮食和物资储备局四川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9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1:00Z</dcterms:created>
  <dc:creator>潘晶佩:</dc:creator>
  <dc:description/>
  <dc:language>en-US</dc:language>
  <cp:lastModifiedBy>wangqi</cp:lastModifiedBy>
  <cp:lastPrinted>2023-03-31T17:23:00Z</cp:lastPrinted>
  <dcterms:modified xsi:type="dcterms:W3CDTF">2023-04-03T09:54:50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D7B075DBF491A90E99833D98BA185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