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铜梁区高楼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镇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益性岗位招聘公告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公益性岗位开发和管理办法的通知》（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社发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6﹞23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文件精神，切实做好我镇公益性岗位开发和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关于转发人力资源社会保障部财政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做好公益性岗位开发管理有关工作的通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》</w:t>
      </w:r>
      <w:bookmarkStart w:id="0" w:name="文种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bookmarkEnd w:id="0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bookmarkStart w:id="1" w:name="年份"/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bookmarkEnd w:id="1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bookmarkStart w:id="2" w:name="字号"/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67</w:t>
      </w:r>
      <w:bookmarkEnd w:id="2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件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经请示铜梁区人力资源和社会保障局同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面向社会公开招聘公益性岗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岗位安排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高楼镇人民政府招聘公益性岗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。工作内容为：辖区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环境卫生保洁、垃圾收运、人居环境整治、河道清漂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招聘条件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招用人员须是本市户籍且符合下列条件之一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身体健康、熟悉当地情况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劳动年龄范围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农村建卡贫困户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登记失业的残疾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男满五十周岁、女满四十周岁以上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生活保障家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离校两年内的登记失业高校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零就业家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登记失业的复员退伍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八）登记失业的刑满释放人员、戒毒康复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九）登记失业的化解过剩产能企业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及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１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楼</w:t>
      </w:r>
      <w:r>
        <w:rPr>
          <w:rFonts w:ascii="方正仿宋_GBK" w:hAnsi="方正仿宋_GBK" w:cs="方正仿宋_GBK" w:eastAsia="方正仿宋_GBK"/>
          <w:sz w:val="32"/>
          <w:szCs w:val="32"/>
        </w:rPr>
        <w:t>镇社保所，联系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秦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56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需提供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簿（户主页、本人页、增减页）、身份证复印件及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困难人员身份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本人的有效的《就业创业登记证》复印件及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三）审核及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楼</w:t>
      </w:r>
      <w:r>
        <w:rPr>
          <w:rFonts w:ascii="方正仿宋_GBK" w:hAnsi="方正仿宋_GBK" w:cs="方正仿宋_GBK" w:eastAsia="方正仿宋_GBK"/>
          <w:sz w:val="32"/>
          <w:szCs w:val="32"/>
        </w:rPr>
        <w:t>镇对报名材料进行审核，审核通过后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楼</w:t>
      </w:r>
      <w:r>
        <w:rPr>
          <w:rFonts w:ascii="方正仿宋_GBK" w:hAnsi="方正仿宋_GBK" w:cs="方正仿宋_GBK" w:eastAsia="方正仿宋_GBK"/>
          <w:sz w:val="32"/>
          <w:szCs w:val="32"/>
        </w:rPr>
        <w:t>镇对符合招聘条件的人员统一进行相应的岗位适应能力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能力测试成绩由高到低确定人选。如果名额审减，则录用人数相应递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楼</w:t>
      </w:r>
      <w:r>
        <w:rPr>
          <w:rFonts w:ascii="方正仿宋_GBK" w:hAnsi="方正仿宋_GBK" w:cs="方正仿宋_GBK" w:eastAsia="方正仿宋_GBK"/>
          <w:sz w:val="32"/>
          <w:szCs w:val="32"/>
        </w:rPr>
        <w:t>镇对拟招聘人员进行为期五天的公示，公示期满无异议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拟招聘人员与高楼镇人民政府委托的劳务派遣公司</w:t>
      </w:r>
      <w:r>
        <w:rPr>
          <w:rFonts w:ascii="方正仿宋_GBK" w:hAnsi="方正仿宋_GBK" w:cs="方正仿宋_GBK" w:eastAsia="方正仿宋_GBK"/>
          <w:sz w:val="32"/>
          <w:szCs w:val="32"/>
        </w:rPr>
        <w:t>签订公益性岗位服务协议。因考核、体检不合格、自动放弃、不服从工作安排等原因出现的岗位空缺，根据测试排名次序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楼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服务期限最长为三年。工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工资待遇发放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保险缴纳等</w:t>
      </w:r>
      <w:r>
        <w:rPr>
          <w:rFonts w:ascii="方正仿宋_GBK" w:hAnsi="方正仿宋_GBK" w:cs="方正仿宋_GBK" w:eastAsia="方正仿宋_GBK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的劳务派遣公司</w:t>
      </w:r>
      <w:r>
        <w:rPr>
          <w:rFonts w:ascii="方正仿宋_GBK" w:hAnsi="方正仿宋_GBK" w:cs="方正仿宋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社会保险</w:t>
      </w:r>
      <w:r>
        <w:rPr>
          <w:rFonts w:ascii="方正仿宋_GBK" w:hAnsi="方正仿宋_GBK" w:cs="方正仿宋_GBK" w:eastAsia="方正仿宋_GBK"/>
          <w:sz w:val="32"/>
          <w:szCs w:val="32"/>
        </w:rPr>
        <w:t>个人应缴纳部分由个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铜梁区高楼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79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4:00Z</dcterms:created>
  <dc:creator>微软用户</dc:creator>
  <dc:description/>
  <dc:language>en-US</dc:language>
  <cp:lastModifiedBy>tlww</cp:lastModifiedBy>
  <cp:lastPrinted>2019-12-07T16:31:00Z</cp:lastPrinted>
  <dcterms:modified xsi:type="dcterms:W3CDTF">2023-04-18T16:23:14Z</dcterms:modified>
  <cp:revision>34</cp:revision>
  <dc:subject/>
  <dc:title>铜梁区高楼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