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  <w:lang w:bidi="ar-SA"/>
        </w:rPr>
        <w:t>报名推荐表</w:t>
      </w:r>
    </w:p>
    <w:p>
      <w:pPr>
        <w:pStyle w:val="4910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  <w:lang w:bidi="ar-S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46"/>
        <w:gridCol w:w="242"/>
        <w:gridCol w:w="687"/>
        <w:gridCol w:w="1091"/>
        <w:gridCol w:w="741"/>
        <w:gridCol w:w="341"/>
        <w:gridCol w:w="1064"/>
        <w:gridCol w:w="1103"/>
        <w:gridCol w:w="1083"/>
        <w:gridCol w:w="369"/>
        <w:gridCol w:w="714"/>
        <w:gridCol w:w="1085"/>
        <w:gridCol w:w="60"/>
      </w:tblGrid>
      <w:tr>
        <w:trPr>
          <w:trHeight w:val="505" w:hRule="exac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551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1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88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 源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是否为学生集体户口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8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入学前户籍所在地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9810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校曾任何种职务</w:t>
            </w:r>
          </w:p>
        </w:tc>
        <w:tc>
          <w:tcPr>
            <w:tcW w:w="4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99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4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63" w:hRule="atLeas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55" w:hRule="atLeas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术经历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成果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29" w:hRule="exact"/>
        </w:trPr>
        <w:tc>
          <w:tcPr>
            <w:tcW w:w="14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院校教务部门意见</w:t>
            </w:r>
          </w:p>
        </w:tc>
        <w:tc>
          <w:tcPr>
            <w:tcW w:w="8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6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61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6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6110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87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主要课程学习成绩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32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6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一学年学习成绩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二学年学习成绩</w:t>
            </w:r>
          </w:p>
        </w:tc>
        <w:tc>
          <w:tcPr>
            <w:tcW w:w="3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8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第三学年学习成绩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3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1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80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9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8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课程名称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6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上学期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7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下学期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8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9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9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0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1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2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3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4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5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5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6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7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86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7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8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89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0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1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2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94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95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97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66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务处盖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6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院校毕分办意见</w:t>
            </w:r>
          </w:p>
        </w:tc>
        <w:tc>
          <w:tcPr>
            <w:tcW w:w="8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6410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6410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院校毕分办签章</w:t>
            </w:r>
          </w:p>
          <w:p>
            <w:pPr>
              <w:pStyle w:val="6410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月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63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6210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296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29610"/>
        <w:ind w:left="315" w:hanging="315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请填表人实事求是地填写，以免影响正常录用工作。</w:t>
      </w:r>
    </w:p>
    <w:p>
      <w:pPr>
        <w:pStyle w:val="29610"/>
        <w:ind w:left="315" w:hanging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“奖惩情况”包括考生大学期间的各种奖励或惩处。学习期间，如获奖励，请将奖状或证书影印件加盖公章后附上。</w:t>
      </w:r>
    </w:p>
    <w:p>
      <w:pPr>
        <w:pStyle w:val="29610"/>
        <w:tabs>
          <w:tab w:val="clear" w:pos="420"/>
          <w:tab w:val="left" w:pos="-180" w:leader="none"/>
        </w:tabs>
        <w:ind w:left="315" w:hanging="315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填写本表“学习成绩”栏后，须盖院校教务处及毕分办章。如有学生个人成绩登记单（表）可附复印件（加盖教务处章），免填此栏，院校毕分办签章处不可缺少签章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于露</cp:lastModifiedBy>
  <cp:lastPrinted>2021-03-12T16:37:00Z</cp:lastPrinted>
  <dcterms:modified xsi:type="dcterms:W3CDTF">2022-04-24T01:54:07Z</dcterms:modified>
  <cp:revision>163</cp:revision>
  <dc:subject/>
  <dc:title>信息中心招聘报名表</dc:title>
</cp:coreProperties>
</file>