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7"/>
        <w:spacing w:lineRule="exact" w:line="580"/>
        <w:ind w:firstLine="88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重庆水务集团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月社会</w:t>
      </w:r>
      <w:r>
        <w:rPr>
          <w:rFonts w:ascii="Times New Roman" w:hAnsi="Times New Roman" w:cs="Times New Roman" w:eastAsia="方正小标宋_GBK"/>
          <w:sz w:val="44"/>
          <w:szCs w:val="44"/>
        </w:rPr>
        <w:t>招聘岗位信息表</w:t>
      </w:r>
    </w:p>
    <w:tbl>
      <w:tblPr>
        <w:tblW w:w="141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4"/>
        <w:gridCol w:w="475"/>
        <w:gridCol w:w="737"/>
        <w:gridCol w:w="500"/>
        <w:gridCol w:w="2113"/>
        <w:gridCol w:w="7487"/>
        <w:gridCol w:w="2061"/>
      </w:tblGrid>
      <w:tr>
        <w:trPr>
          <w:trHeight w:val="9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录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主要岗位职责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岗位任职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报名方式</w:t>
            </w:r>
          </w:p>
        </w:tc>
      </w:tr>
      <w:tr>
        <w:trPr>
          <w:trHeight w:val="26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沙坪坝区清凤环境治理有限公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主城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生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运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负责生产设备、工艺、运行管理，执行安全生产运行管理制度，分析填报生产运行报表等工作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全日制本科及以上学历，专业要求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一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环境科学与工程类、电气类、计算机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二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给排水科学与工程、给水排水工程、机械设计制造及其自动化、机械工程及自动化、设备工程与管理、机械制造及自动化、机械工程、机电一体化工程、机电一体化技术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研究生一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环境科学与工程类、电气类、计算机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研究生二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市政工程、给排水工程、机械制造及自动化、机械工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报名网址：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18986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qps2023.zhaopin.com</w:t>
              </w:r>
            </w:hyperlink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洪老师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67766534</w:t>
            </w:r>
          </w:p>
        </w:tc>
      </w:tr>
      <w:tr>
        <w:trPr>
          <w:trHeight w:val="30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综合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负责公文、会务、档案、印章、公车、后勤、人资管理等工作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全日制本科及以上学历，专业要求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本科二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汉语言文学、汉语言、中国语言文学、中文应用、应用语言学、汉语言文学与文化传播、秘书学、文秘、文秘学、法学、法律、律师、经济法律事务、法律事务、民商法、新闻学、新闻、工商管理、企业管理、工商企业管理、播音、播音与主持艺术、广播电视编导、环境艺术设计、环境设计、数字媒体艺术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lang w:bidi="ar"/>
              </w:rPr>
              <w:t>研究生二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语言学及应用语言学、汉语言文字学、法学、法律硕士、民商法学、民商法、环境与资源保护法学、新闻学、新闻与传播、企业管理、人力资源管理、工商管理、工商管理硕士专业、设计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负责会计核算管理、预算管理、资金管理、融资管理、成本管理、税务管理等工作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全日制本科及以上学历，专业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本科二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财务管理、审计、审计学、会计、会计学、财务会计、税务与会计、会计电算化、财务电算化、会计与统计核算、财务信息管理、企业会计、企业财务管理、财会、会计信息化、财税、税收学、税务、金融学、金融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研究生二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会计学、审计学、财务管理、会计硕士专业、税收学、税务、金融学、金融与管理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计划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负责计划制定、过程跟踪监督及结果反馈，负责招投标、市场发展、合同管理、项目投资等工作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全日制本科及以上学历，专业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本科二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工程管理、工程造价、工程造价管理、项目管理、建筑工程管理、投资学、采购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研究生二级学科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项目管理等工程硕士专业、工程管理硕士专业、投资学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市万盛自来水有限公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市万盛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财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bidi="ar"/>
              </w:rPr>
              <w:t>负责成本核算，按照会计制度规定正确核算、归集、分配成本费用；负责纳税申报、计税缴税、减免税的申报和解缴等工作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全日制大学本科及以上学历，中级会计师及以上专业技术职务，具有财务管理工作经历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年及以上。专业要求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本科二级学科：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会计、会计学、财务会计、财务管理、税务与会计、会计电算化、财务电算化、企业会计、企业财务管理、财会、会计信息化、审计、审计学、财税、税收学、税务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报名网址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https://cqwszls2023.zhaopin.com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。联系人：任老师，联系电话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023-48291747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营销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负责计费、计量水表的验收、立户、抄验工作；负责售水、收费系统的管理和维护、水费用催收、数据报表的整理上报；负责用户协议、合同、竣工图纸等档案资料的管理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及以上学历、专业不限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渝南自来水有限公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重庆市巴南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维修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熟悉了解生产运行相关的机电设备设施型号、性能和工艺原理，负责生产运行相关机电设备设施的安全运行、日常维护维保、巡查检修工作，严格执行设备管理制度、设备维修操作规程和安全操作规程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专科及以上学历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，同时持有电工高级及以上、钳工中级及以上职业技能等级证书和高压电工特种作业操作证。专业要求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szCs w:val="22"/>
                <w:lang w:bidi="ar"/>
              </w:rPr>
              <w:t>专科二级学科：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机械设计与制造、机械电子工程、机械制造与自动化、数控技术、数控加工技术、电机与电器、机械制造工艺及设备、机械制造生产管理、机电一体化技术、机电工程、机电技术应用、实用机电技术、电气自动化技术、生产过程自动化技术、电力系统自动化技术、机电设备维修与管理、数控设备应用与维护、自动化生产设备应用、汽车制造与装配技术、汽车检测与维修技术、汽车电子技术、汽车改装技术，汽车技术服务与营销，汽车整形技术，汽车运用与维修、机械制造及自动化、机电一体化、数控技术及应用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者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填写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水务集团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公开招聘应聘报名表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》（附件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，手写签名后扫描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PDF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，并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填写完整的附件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的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PDF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、身份证（正反面）、学历学位证书、职称、职（执）业资格、主要工作业绩成果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经历相关证明材料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奖励表彰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相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材料彩色扫描件同时发送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邮箱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资料请以文件压缩包形式发送至指定邮箱</w:t>
            </w:r>
            <w:r>
              <w:rPr>
                <w:rFonts w:eastAsia="微软雅黑" w:cs="微软雅黑" w:ascii="微软雅黑" w:hAnsi="微软雅黑"/>
                <w:color w:val="21293A"/>
                <w:sz w:val="22"/>
                <w:szCs w:val="22"/>
                <w:shd w:fill="FFFFFF" w:val="clear"/>
              </w:rPr>
              <w:t>cqsynzls@163.co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邮件标题及文件名均使用“姓名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单位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岗位”格式。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人：张老师，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023-63442164</w:t>
            </w:r>
          </w:p>
        </w:tc>
      </w:tr>
      <w:tr>
        <w:trPr>
          <w:trHeight w:val="782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31" w:right="164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200"/>
    </w:pPr>
    <w:rPr/>
  </w:style>
  <w:style w:type="paragraph" w:styleId="Style18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qps2023.zhaopi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5:00Z</dcterms:created>
  <dc:creator>Administrator</dc:creator>
  <dc:description/>
  <cp:keywords/>
  <dc:language>en-US</dc:language>
  <cp:lastModifiedBy>章端</cp:lastModifiedBy>
  <cp:lastPrinted>2023-04-18T13:38:00Z</cp:lastPrinted>
  <dcterms:modified xsi:type="dcterms:W3CDTF">2023-05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5F036724DAF82E11F020D89873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