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0" w:after="0"/>
        <w:ind w:firstLine="154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ind w:firstLine="19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毕业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位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原件及复印件，在国外（境外）高校就读取得的学历（学位）还须提供教育部中国留学服务中心认证书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应届毕业生资格审查时暂未取得毕业证（学位证）的，可提供由院校签章的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《毕业生就业推荐表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1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机关事业单位正式在编的考生，必须提供加盖所在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主管部门公章的《机关事业单位工作人员诚信应聘承诺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近期同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免冠照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张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1-07-21T11:32:00Z</cp:lastPrinted>
  <dcterms:modified xsi:type="dcterms:W3CDTF">2023-04-21T01:19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5C238F60B46A39B24771684BE5646</vt:lpwstr>
  </property>
  <property fmtid="{D5CDD505-2E9C-101B-9397-08002B2CF9AE}" pid="3" name="KSOProductBuildVer">
    <vt:lpwstr>2052-11.1.0.11753</vt:lpwstr>
  </property>
  <property fmtid="{D5CDD505-2E9C-101B-9397-08002B2CF9AE}" pid="4" name="KSOSaveFontToCloudKey">
    <vt:lpwstr>236814097_btnclosed</vt:lpwstr>
  </property>
  <property fmtid="{D5CDD505-2E9C-101B-9397-08002B2CF9AE}" pid="5" name="commondata">
    <vt:lpwstr>commondata</vt:lpwstr>
  </property>
</Properties>
</file>