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农业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考核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紧缺高层次人才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陈磊</cp:lastModifiedBy>
  <cp:lastPrinted>2020-04-01T15:03:00Z</cp:lastPrinted>
  <dcterms:modified xsi:type="dcterms:W3CDTF">2023-05-17T04:02:42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67DCDF704EF1B9145F09BB3BC3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