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市万州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面向达州、开州、云阳地区公开遴选事业单位工作人员</w:t>
      </w:r>
      <w:r>
        <w:rPr>
          <w:rFonts w:eastAsia="方正仿宋_GBK;微软雅黑"/>
          <w:sz w:val="32"/>
          <w:szCs w:val="32"/>
        </w:rPr>
        <w:t>报名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》（详见附件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现任（聘）职务（岗位）的证明材料（组织人事部门印发的任（聘）用文件、干部任免审批表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次遴选考试资格审查项目，不得委托他人进行，本人须到场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cp:keywords/>
  <dc:language>en-US</dc:language>
  <cp:lastModifiedBy>李 俊霆</cp:lastModifiedBy>
  <cp:lastPrinted>2009-01-01T06:32:00Z</cp:lastPrinted>
  <dcterms:modified xsi:type="dcterms:W3CDTF">2023-06-04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26638896_btnclosed</vt:lpwstr>
  </property>
</Properties>
</file>