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胡珊珊</cp:lastModifiedBy>
  <dcterms:modified xsi:type="dcterms:W3CDTF">2023-06-07T02:56:21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BB44807B345D2BA8D475F0459EE36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