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四川美术学院教师岗位招聘联络表</w:t>
      </w:r>
    </w:p>
    <w:tbl>
      <w:tblPr>
        <w:tblW w:w="56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50"/>
        <w:gridCol w:w="4935"/>
      </w:tblGrid>
      <w:tr>
        <w:trPr>
          <w:trHeight w:val="4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与书法艺术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56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艺术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2936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任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65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艺术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85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3424134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427577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识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25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艺术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8346700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冉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86180888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郁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1012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规划处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5965321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1036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1033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1043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1050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科研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2475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老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3375138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中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80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人文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2381429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3089596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向老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59200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鸿孩儿125</dc:creator>
  <dc:description/>
  <dc:language>en-US</dc:language>
  <cp:lastModifiedBy>翊涵</cp:lastModifiedBy>
  <dcterms:modified xsi:type="dcterms:W3CDTF">2023-07-05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6D6181254E57B69AA50285A25D6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