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大渡口区事业单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面向全市公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遴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工作人员考试，将按照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遴选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本人历年年度考核均为合格（称职）以上等次；（三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遴选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pink</cp:lastModifiedBy>
  <cp:lastPrinted>2022-07-29T17:40:00Z</cp:lastPrinted>
  <dcterms:modified xsi:type="dcterms:W3CDTF">2023-08-08T03:56:52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4254CBEC14D87AF25DDEF62D39AD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