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</w:t>
      </w:r>
      <w:r>
        <w:rPr>
          <w:rFonts w:eastAsia="方正小标宋_GBK"/>
          <w:sz w:val="44"/>
          <w:szCs w:val="44"/>
          <w:lang w:eastAsia="zh-CN"/>
        </w:rPr>
        <w:t>资格复审</w:t>
      </w:r>
      <w:r>
        <w:rPr>
          <w:rFonts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eastAsia="zh-CN"/>
        </w:rPr>
        <w:t>石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县事业单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年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季度考核招聘紧缺优秀人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  <w:t>资格复审表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》（附件</w:t>
      </w: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本人身份证及交复印件</w:t>
      </w: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提供招聘岗位所要求专业的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学历（学位）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证、教师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资格证、执业医师资格证、住院医师规范化培训合格证并交复印件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份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在境外高校毕业的，还需提供教育部中国留学服务中心的学历（学位）认证并交复印件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份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相关</w:t>
      </w:r>
      <w:r>
        <w:rPr>
          <w:rFonts w:ascii="Times New Roman" w:hAnsi="Times New Roman" w:cs="Times New Roman" w:eastAsia="方正仿宋_GBK"/>
          <w:sz w:val="30"/>
          <w:szCs w:val="30"/>
        </w:rPr>
        <w:t>职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</w:rPr>
        <w:t>执业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资格以证书原件或发证机关提供的考试合格证明材料为准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岗位另有规定的从其要求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应聘人员若属于我市机关事业单位工作人员，需提供《机关事业单位工作人员诚信应聘承诺》（附件</w:t>
      </w:r>
      <w:bookmarkStart w:id="0" w:name="_GoBack"/>
      <w:bookmarkEnd w:id="0"/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各种荣誉证书或教学、科研等获奖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近期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寸红底免冠彩照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textAlignment w:val="auto"/>
        <w:rPr/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 w:bidi="ar"/>
        </w:rPr>
        <w:t>其他应聘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dc:language>en-US</dc:language>
  <cp:lastModifiedBy>曾彬</cp:lastModifiedBy>
  <cp:lastPrinted>2020-03-17T11:22:00Z</cp:lastPrinted>
  <dcterms:modified xsi:type="dcterms:W3CDTF">2023-08-01T03:05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DDF55FC43497BAE0B25C5EE44D07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