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</w:p>
    <w:p>
      <w:pPr>
        <w:pStyle w:val="Contents5"/>
        <w:widowControl w:val="false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需补充社区专职网格员人选库的镇街一览表</w:t>
      </w:r>
    </w:p>
    <w:p>
      <w:pPr>
        <w:pStyle w:val="Normal"/>
        <w:spacing w:lineRule="exact" w:line="59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9090</wp:posOffset>
                </wp:positionV>
                <wp:extent cx="4332605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891"/>
                              <w:gridCol w:w="407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拟补充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菩提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凤城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江南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渡舟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51.5pt;mso-wrap-distance-left:9pt;mso-wrap-distance-right:9pt;mso-wrap-distance-top:0pt;mso-wrap-distance-bottom:0pt;margin-top:26.7pt;mso-position-vertical-relative:text;margin-left:12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891"/>
                        <w:gridCol w:w="407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拟补充人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菩提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凤城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江南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渡舟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08:28Z</dcterms:created>
  <dc:creator>Administrator</dc:creator>
  <dc:description/>
  <dc:language>en-US</dc:language>
  <cp:lastModifiedBy>kiki</cp:lastModifiedBy>
  <dcterms:modified xsi:type="dcterms:W3CDTF">2023-09-07T01:39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5429A9F64654B71CFD06C7458EA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