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綦江交通实业（集团）有限公司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岗位及资格条件一览表</w:t>
      </w:r>
    </w:p>
    <w:p>
      <w:pPr>
        <w:pStyle w:val="Normal"/>
        <w:spacing w:lineRule="exact" w:line="120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tbl>
      <w:tblPr>
        <w:tblW w:w="1478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0"/>
        <w:gridCol w:w="1204"/>
        <w:gridCol w:w="720"/>
        <w:gridCol w:w="1687"/>
        <w:gridCol w:w="1267"/>
        <w:gridCol w:w="760"/>
        <w:gridCol w:w="1349"/>
        <w:gridCol w:w="1950"/>
        <w:gridCol w:w="3250"/>
        <w:gridCol w:w="1166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公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kern w:val="0"/>
                <w:sz w:val="24"/>
              </w:rPr>
              <w:t>招聘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kern w:val="0"/>
                <w:sz w:val="24"/>
              </w:rPr>
              <w:t>招聘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kern w:val="0"/>
                <w:sz w:val="24"/>
              </w:rPr>
              <w:t>招聘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笔试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重庆綦江交通实业（集团）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综合管理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从事办公室管理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周岁（含）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本科及以上学历并取得相应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汉语言文学、汉语言、行政管理、行政管理学、公共管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）中共党员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年及以上办公室工作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治理论知识</w:t>
            </w:r>
          </w:p>
        </w:tc>
      </w:tr>
      <w:tr>
        <w:trPr>
          <w:trHeight w:val="11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重庆綦江交通实业（集团）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职党群、纪检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从事党群、纪检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周岁（含）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本科及以上学历并取得相应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）中共党员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）具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年及以上党群、纪检工作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治理论知识</w:t>
            </w:r>
          </w:p>
        </w:tc>
      </w:tr>
      <w:tr>
        <w:trPr>
          <w:trHeight w:val="1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重庆綦江交通实业（集团）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资产融资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从事融资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周岁（含）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本科及以上学历并取得相应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）中共党员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）具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年及以上证券公司或银行相关工作经历可放宽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治理论知识</w:t>
            </w:r>
          </w:p>
        </w:tc>
      </w:tr>
      <w:tr>
        <w:trPr>
          <w:trHeight w:val="197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重庆市綦江区永盛产城建设开发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规划发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从事园城规划、项目策划等规划设计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周岁（含）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本科及以上学历并取得相应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建筑学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市政工程、城乡规划、城市规划、城镇建设、人文地理与城乡规划、土地规划与利用、城乡规划学、城市规划与设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年及以上规划工作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治理论知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45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重庆市綦江区永盛产城建设开发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建设管理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从事项目建设管理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周岁（含）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本科及以上学历并取得相应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）持一级建造师执业资格或高级职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）具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年及以上工程管理工作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治理论知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20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重庆宏光公路建设开发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安全管理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从事安全管理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周岁（含）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安全科学与工程类、</w:t>
            </w:r>
          </w:p>
          <w:p>
            <w:pPr>
              <w:pStyle w:val="Normal"/>
              <w:widowControl/>
              <w:spacing w:lineRule="exact" w:line="240"/>
              <w:ind w:left="-103" w:right="-10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治理论知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11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重庆市綦江区宏远汽车租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财务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从事日常财务和会计核算等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周岁（含）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全日制本科及以上学历并取得相应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财务管理、会计、会计学、财务会计、会计电算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）持中级会计师资格证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）具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年及以上会计工作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治理论知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1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重庆綦江汽车服务产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招商服务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从事招商等相关工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周岁（含）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全日制本科及以上学历并取得相应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年及以上招商或相关工作经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）热爱招商工作，能接受经常性出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治理论知识</w:t>
            </w:r>
          </w:p>
        </w:tc>
      </w:tr>
      <w:tr>
        <w:trPr>
          <w:trHeight w:val="6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6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6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134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8:00Z</dcterms:created>
  <dc:creator>微软用户</dc:creator>
  <dc:description/>
  <cp:keywords/>
  <dc:language>en-US</dc:language>
  <cp:lastModifiedBy>剑</cp:lastModifiedBy>
  <cp:lastPrinted>2023-09-15T09:31:00Z</cp:lastPrinted>
  <dcterms:modified xsi:type="dcterms:W3CDTF">2023-09-1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01CAAF97044BC8342F31C6EAEB2E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